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76" w:hanging="1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19050" distL="0" distR="28575" simplePos="0" locked="0" layoutInCell="0" allowOverlap="1" relativeHeight="2" wp14:anchorId="49DE924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1019175" cy="323850"/>
                <wp:effectExtent l="13335" t="12700" r="12065" b="1270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QA-F 1.2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-21pt;width:80.2pt;height:25.45pt;mso-wrap-style:square;v-text-anchor:top" wp14:anchorId="49DE9242">
                <v:fill o:detectmouseclick="t" type="solid" color2="black"/>
                <v:stroke color="#4f81bd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QA-F 1.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ปริญญาตรีที่ได้งานทำหรือประกอบอาชีพอิสระภายใ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สรุปคะแนนที่ได้จากการแปลงค่าร้อยละของบัณฑิตปริญญาตรีที่ได้งานทำ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ประกอบอาชีพอิสระ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a3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656"/>
        <w:gridCol w:w="5437"/>
      </w:tblGrid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จากการแปลงค่าร้อยละของบัณฑิตฯ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6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คณ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Spacing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</w:p>
    <w:p>
      <w:pPr>
        <w:pStyle w:val="NoSpacing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คะแนนที่ได้จากการแปลงค่าร้อยละของบัณฑิตปริญญาตรีที่ได้งานทำ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ประกอบอาชีพอิสระ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Style w:val="a3"/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656"/>
        <w:gridCol w:w="5437"/>
      </w:tblGrid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ลักสูตร</w:t>
            </w:r>
          </w:p>
        </w:tc>
        <w:tc>
          <w:tcPr>
            <w:tcW w:w="5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ที่ได้จากการแปลงค่าร้อยละของบัณฑิตฯ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บริหารจัดการกีฬา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35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การท่องเที่ยวและนันทนาการ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4.10</w:t>
            </w:r>
          </w:p>
        </w:tc>
      </w:tr>
      <w:tr>
        <w:trPr/>
        <w:tc>
          <w:tcPr>
            <w:tcW w:w="36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รวมของ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ะแนน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8.4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หญิ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หญิง  สวยเสม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งคณบดีคณะศิลปศาสตร์ วิทยาเขต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ลบุรี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8" w:right="1282" w:gutter="0" w:header="0" w:top="1440" w:footer="0" w:bottom="851"/>
      <w:pgNumType w:fmt="decimal"/>
      <w:formProt w:val="false"/>
      <w:titlePg/>
      <w:textDirection w:val="lrTb"/>
      <w:docGrid w:type="default" w:linePitch="43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610b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ไม่มีการเว้นระยะห่าง อักขระ"/>
    <w:link w:val="NoSpacing"/>
    <w:uiPriority w:val="1"/>
    <w:qFormat/>
    <w:rsid w:val="008161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81610b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161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5:00Z</dcterms:created>
  <dc:creator>Petch</dc:creator>
  <dc:description/>
  <dc:language>en-US</dc:language>
  <cp:lastModifiedBy>suksaner</cp:lastModifiedBy>
  <dcterms:modified xsi:type="dcterms:W3CDTF">2020-05-1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