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7F1EF03">
                <wp:simplePos x="0" y="0"/>
                <wp:positionH relativeFrom="column">
                  <wp:posOffset>0</wp:posOffset>
                </wp:positionH>
                <wp:positionV relativeFrom="paragraph">
                  <wp:posOffset>-219075</wp:posOffset>
                </wp:positionV>
                <wp:extent cx="1019175" cy="323850"/>
                <wp:effectExtent l="13335" t="12700" r="12065" b="1270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</w:t>
                            </w: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-F 1.2-2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-17.25pt;width:80.2pt;height:25.45pt;mso-wrap-style:square;v-text-anchor:top" wp14:anchorId="27F1EF03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</w:t>
                      </w: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A-F 1.2-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ะแนนจากแปลงค่าร้อยละของผลรวมถ่วงน้ำหนักของผลงานที่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ผู้สำเร็จการศึกษาระดับปริญญาโ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656"/>
        <w:gridCol w:w="5437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จากแปลงค่าร้อยละของผลรวมถ่วงน้ำหนักฯ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ะแนนที่ได้จากแปลงค่าร้อยละของผลรวมถ่วงน้ำหนักของผลงานที่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ผู้สำเร็จการศึกษาระดับปริญญาโ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3412"/>
        <w:gridCol w:w="5436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จากแปลงค่าร้อยละของผลรวมถ่วงน้ำหนักฯ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จัดการกีฬาและนันทนาการ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0</w:t>
            </w:r>
          </w:p>
        </w:tc>
      </w:tr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  สวยเสม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คณะศิลปศาสตร์ 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282" w:gutter="0" w:header="0" w:top="1440" w:footer="0" w:bottom="851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10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16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1610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6:00Z</dcterms:created>
  <dc:creator>Petch</dc:creator>
  <dc:description/>
  <dc:language>en-US</dc:language>
  <cp:lastModifiedBy>Pakanit</cp:lastModifiedBy>
  <dcterms:modified xsi:type="dcterms:W3CDTF">2020-05-1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