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6A755BEE">
                <wp:simplePos x="0" y="0"/>
                <wp:positionH relativeFrom="column">
                  <wp:posOffset>28575</wp:posOffset>
                </wp:positionH>
                <wp:positionV relativeFrom="paragraph">
                  <wp:posOffset>-466090</wp:posOffset>
                </wp:positionV>
                <wp:extent cx="923925" cy="361950"/>
                <wp:effectExtent l="10160" t="9525" r="8890" b="952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1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.25pt;margin-top:-36.7pt;width:72.7pt;height:28.45pt;mso-wrap-style:square;v-text-anchor:top" wp14:anchorId="6A755BEE">
                <v:fill o:detectmouseclick="t" type="solid" color2="black"/>
                <v:stroke color="#4472c4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ผู้สร้าง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้อมูล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 “นวัตกรรม” ที่ส่งเ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ข้ารับการพิจารณา</w:t>
      </w:r>
    </w:p>
    <w:tbl>
      <w:tblPr>
        <w:tblW w:w="862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24"/>
      </w:tblGrid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ประดิษฐ์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ิน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วนการบริหาร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ผลิต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วนการให้บริการ</w:t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84" w:leader="none"/>
        </w:tabs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สารแนบ </w:t>
      </w:r>
      <w:r>
        <w:rPr>
          <w:rFonts w:ascii="Wingdings" w:hAnsi="Wingdings" w:eastAsia="Wingdings" w:cs="Wingdings"/>
          <w:sz w:val="28"/>
          <w:sz w:val="28"/>
        </w:rPr>
        <w:t>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อกสารแนบเกี่ยวกับ “นวัตกรรม”  เช่น โบรชัวร์ </w:t>
      </w:r>
      <w:r>
        <w:rPr>
          <w:rFonts w:ascii="TH SarabunPSK" w:hAnsi="TH SarabunPSK" w:cs="TH SarabunPSK"/>
          <w:sz w:val="28"/>
          <w:sz w:val="28"/>
        </w:rPr>
        <w:t>รูปถ่าย เอกสาร  เป็นต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นำเสน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และคุณค่าของนวัตกร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อธิบายความหมาย วิธีการ หรือแนวทางที่จะนำนวัตกรรมไปใช้ประโยชน์ 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พร้อมระบุกลุ่มเป้าหมายที่จะนำไปใช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2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2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2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นำเสนอต่องานวิชาการ งานวิจัย บทความวิชาการ หรือนำไปเผยแพร่กับชุมช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ผยแพร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ascii="Wingdings" w:hAnsi="Wingdings" w:eastAsia="Wingdings" w:cs="Wingdings"/>
          <w:sz w:val="32"/>
          <w:sz w:val="32"/>
          <w:szCs w:val="32"/>
        </w:rPr>
        <w:t>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อกสารแนบเกี่ยวกับ “การเข้าร่วมหรือการนำไปเผยแพร่”  เช่น หนังสือเชิญเข้าร่วมและตอบรับการเข้าร่วมการนำเสนอผลงานด้านนวัตกรรม เอกสารงานวิจัย หรือการเข้าร่วมของคนในชุมชน นั้น ๆ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)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3223656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923925" cy="361950"/>
                <wp:effectExtent l="3810" t="3175" r="2540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-28.5pt;width:72.7pt;height:28.45pt;mso-wrap-style:square;v-text-anchor:top" wp14:anchorId="322365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รายงานข้อมูลผู้สร้างหรือผู้ร่วมสร้างสรรค์นวัตกรรม ราย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จักร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ดิษฐ์ด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59031106007....................</w:t>
      </w:r>
    </w:p>
    <w:tbl>
      <w:tblPr>
        <w:tblStyle w:val="TableGrid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063"/>
        <w:gridCol w:w="3094"/>
        <w:gridCol w:w="2243"/>
        <w:gridCol w:w="1599"/>
        <w:gridCol w:w="1449"/>
      </w:tblGrid>
      <w:tr>
        <w:trPr/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0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ั้นปีที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</w:p>
        </w:tc>
        <w:tc>
          <w:tcPr>
            <w:tcW w:w="3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ผลงาน</w:t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หล่งที่เผยแพร่ หรืออื่น ๆ</w:t>
            </w:r>
          </w:p>
        </w:tc>
        <w:tc>
          <w:tcPr>
            <w:tcW w:w="1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เผยแพร่</w:t>
            </w:r>
          </w:p>
        </w:tc>
        <w:tc>
          <w:tcPr>
            <w:tcW w:w="14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/2559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การฝึกความจุปอด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วดนัวตกรรมและสิ่งประดิษฐ์ด้านการออกกำลังกาย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/2560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Balance Testing Fu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Research expo 20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4AD1445B">
                <wp:simplePos x="0" y="0"/>
                <wp:positionH relativeFrom="column">
                  <wp:posOffset>28575</wp:posOffset>
                </wp:positionH>
                <wp:positionV relativeFrom="paragraph">
                  <wp:posOffset>-504825</wp:posOffset>
                </wp:positionV>
                <wp:extent cx="923925" cy="361950"/>
                <wp:effectExtent l="3810" t="3175" r="2540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.25pt;margin-top:-39.75pt;width:72.7pt;height:28.45pt;mso-wrap-style:square;v-text-anchor:top" wp14:anchorId="4AD144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รายงานสรุปจำนวนนักศึกษาชั้นปีสุดท้ายที่เป็นผู้สร้าง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TableGrid"/>
        <w:tblW w:w="143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424"/>
        <w:gridCol w:w="2685"/>
        <w:gridCol w:w="3750"/>
        <w:gridCol w:w="2206"/>
        <w:gridCol w:w="1664"/>
        <w:gridCol w:w="1813"/>
      </w:tblGrid>
      <w:tr>
        <w:trPr>
          <w:trHeight w:val="602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</w:tc>
        <w:tc>
          <w:tcPr>
            <w:tcW w:w="1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หัสนักศึกษา</w:t>
            </w:r>
          </w:p>
        </w:tc>
        <w:tc>
          <w:tcPr>
            <w:tcW w:w="2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กุล</w:t>
            </w:r>
          </w:p>
        </w:tc>
        <w:tc>
          <w:tcPr>
            <w:tcW w:w="37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ผลงาน</w:t>
            </w:r>
          </w:p>
        </w:tc>
        <w:tc>
          <w:tcPr>
            <w:tcW w:w="22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หล่งที่เผยแพร่ หรืออื่น ๆ</w:t>
            </w:r>
          </w:p>
        </w:tc>
        <w:tc>
          <w:tcPr>
            <w:tcW w:w="16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เผยแพร่</w:t>
            </w:r>
          </w:p>
        </w:tc>
        <w:tc>
          <w:tcPr>
            <w:tcW w:w="1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9031106007</w:t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ายประจักร  ประดิษฐ์ดี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การฝึกความจุปอด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วดนัวตกรรมและสิ่งประดิษฐ์ด้านการออกกำลังกาย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5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Balance Testing Fun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Research expo 20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9031106018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ายบุญมี ตั้งใจ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Balance Testing Fun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Research expo 20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59.....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ำนวนนักศึกษาชั้นปีสุดท้ายที่เป็นผู้สร้างฯ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</w:t>
        <w:tab/>
        <w:tab/>
        <w:tab/>
        <w:tab/>
        <w:tab/>
        <w:tab/>
        <w:tab/>
        <w:t xml:space="preserve">     (......................................................)          </w:t>
        <w:tab/>
        <w:t xml:space="preserve"> 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</w:t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4096"/>
        </w:sect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343DDE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23925" cy="361950"/>
                <wp:effectExtent l="3810" t="3175" r="2540" b="317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-36pt;width:72.7pt;height:28.45pt;mso-wrap-style:square;v-text-anchor:top" wp14:anchorId="343DDE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จำนวนนักศึกษาชั้นปีสุดท้ายที่เป็นผู้สร้าง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tbl>
      <w:tblPr>
        <w:tblStyle w:val="TableGrid"/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183"/>
        <w:gridCol w:w="2042"/>
        <w:gridCol w:w="2077"/>
        <w:gridCol w:w="1563"/>
      </w:tblGrid>
      <w:tr>
        <w:trPr/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20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็นผู้สร้างฯ</w:t>
            </w:r>
          </w:p>
        </w:tc>
        <w:tc>
          <w:tcPr>
            <w:tcW w:w="207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</w:p>
        </w:tc>
        <w:tc>
          <w:tcPr>
            <w:tcW w:w="156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การกีฬาฯ</w:t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และพัฒนาสุขภาพ</w:t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77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75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90</w:t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42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425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(......................................................)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35FA72B9">
                <wp:simplePos x="0" y="0"/>
                <wp:positionH relativeFrom="column">
                  <wp:posOffset>-47625</wp:posOffset>
                </wp:positionH>
                <wp:positionV relativeFrom="paragraph">
                  <wp:posOffset>-323850</wp:posOffset>
                </wp:positionV>
                <wp:extent cx="923925" cy="361950"/>
                <wp:effectExtent l="3810" t="3175" r="2540" b="3175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3.75pt;margin-top:-25.5pt;width:72.7pt;height:28.45pt;mso-wrap-style:square;v-text-anchor:top" wp14:anchorId="35FA72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>แบบรายงานสรุปจำนวนนักศึกษาชั้นปีสุดท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35"/>
        <w:gridCol w:w="2836"/>
        <w:gridCol w:w="1892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</w:p>
        </w:tc>
        <w:tc>
          <w:tcPr>
            <w:tcW w:w="189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การกีฬาฯ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และพัฒนาสุขภาพ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(......................................................)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ทะเบียน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ำหรับ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บ่งชี้ที่ 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ิทยาเข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บ่งชี้ที่ 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2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ิทยาเข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3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หาวิทยาล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3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กณฑ์ระดับคณ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กณฑ์ระดับคณะ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กณฑ์ระดับคณ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9071764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6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9909755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8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9221509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1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adf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4a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4adf"/>
    <w:rPr/>
  </w:style>
  <w:style w:type="character" w:styleId="NoSpacingChar" w:customStyle="1">
    <w:name w:val="No Spacing Char"/>
    <w:link w:val="NoSpacing"/>
    <w:uiPriority w:val="1"/>
    <w:qFormat/>
    <w:rsid w:val="00c94adf"/>
    <w:rPr/>
  </w:style>
  <w:style w:type="character" w:styleId="ListParagraphChar" w:customStyle="1">
    <w:name w:val="List Paragraph Char"/>
    <w:link w:val="ListParagraph"/>
    <w:uiPriority w:val="34"/>
    <w:qFormat/>
    <w:rsid w:val="00c94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c94ad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ListParagraphChar"/>
    <w:uiPriority w:val="34"/>
    <w:qFormat/>
    <w:rsid w:val="00c94adf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0F021-BBEF-4DCE-AC93-1FD8FF070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00</Words>
  <Characters>6273</Characters>
  <CharactersWithSpaces>73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9:00Z</dcterms:created>
  <dc:creator>Acer</dc:creator>
  <dc:description/>
  <dc:language>en-US</dc:language>
  <cp:lastModifiedBy>Pakanit</cp:lastModifiedBy>
  <dcterms:modified xsi:type="dcterms:W3CDTF">2020-05-1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