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4AD1445B">
                <wp:simplePos x="0" y="0"/>
                <wp:positionH relativeFrom="column">
                  <wp:posOffset>28575</wp:posOffset>
                </wp:positionH>
                <wp:positionV relativeFrom="paragraph">
                  <wp:posOffset>-366395</wp:posOffset>
                </wp:positionV>
                <wp:extent cx="923925" cy="361950"/>
                <wp:effectExtent l="10160" t="9525" r="8890" b="952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.25pt;margin-top:-28.85pt;width:72.7pt;height:28.45pt;mso-wrap-style:square;v-text-anchor:top" wp14:anchorId="4AD1445B">
                <v:fill o:detectmouseclick="t" type="solid" color2="black"/>
                <v:stroke color="#4472c4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รายงานสรุปจำนวนนักศึกษาชั้นปีสุดท้ายที่เป็นผู้สร้างหรือผู้ร่วมสร้างสรรค์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TableGrid"/>
        <w:tblW w:w="1320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1402"/>
        <w:gridCol w:w="2645"/>
        <w:gridCol w:w="2540"/>
        <w:gridCol w:w="3119"/>
        <w:gridCol w:w="1559"/>
        <w:gridCol w:w="1134"/>
      </w:tblGrid>
      <w:tr>
        <w:trPr>
          <w:trHeight w:val="608" w:hRule="atLeast"/>
        </w:trPr>
        <w:tc>
          <w:tcPr>
            <w:tcW w:w="8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่</w:t>
            </w:r>
          </w:p>
        </w:tc>
        <w:tc>
          <w:tcPr>
            <w:tcW w:w="1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หัสนักศึกษา</w:t>
            </w:r>
          </w:p>
        </w:tc>
        <w:tc>
          <w:tcPr>
            <w:tcW w:w="26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กุล</w:t>
            </w:r>
          </w:p>
        </w:tc>
        <w:tc>
          <w:tcPr>
            <w:tcW w:w="25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ผลงาน</w:t>
            </w:r>
          </w:p>
        </w:tc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หล่งที่เผยแพร่ หรืออื่น ๆ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เผยแพร่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>
          <w:trHeight w:val="1099" w:hRule="atLeast"/>
        </w:trPr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9031106007</w:t>
            </w:r>
          </w:p>
        </w:tc>
        <w:tc>
          <w:tcPr>
            <w:tcW w:w="26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นายประจักร  ประดิษฐ์ดี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การฝึกความจุปอด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วดนวัตกรรมและสิ่งประดิษฐ์ด้านการออกกำลังกาย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71" w:hRule="atLeast"/>
        </w:trPr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6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Balance Testing Fu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Research expo 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55" w:hRule="atLeast"/>
        </w:trPr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9031106018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นายบุญมี ตั้งใจ</w:t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Balance Testing Fu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Research expo 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9......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04" w:hRule="atLeast"/>
        </w:trPr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ำนวนนักศึกษาชั้นปีสุดท้ายที่เป็นผู้สร้างฯ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</w:t>
        <w:tab/>
        <w:tab/>
        <w:tab/>
        <w:tab/>
        <w:tab/>
        <w:tab/>
        <w:t xml:space="preserve">      (......................................................)          </w:t>
        <w:tab/>
        <w:t xml:space="preserve"> 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</w:t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6524460"/>
    </w:sdtPr>
    <w:sdtContent>
      <w:p>
        <w:pPr>
          <w:pStyle w:val="Head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2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adf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4a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4adf"/>
    <w:rPr/>
  </w:style>
  <w:style w:type="character" w:styleId="NoSpacingChar" w:customStyle="1">
    <w:name w:val="No Spacing Char"/>
    <w:link w:val="NoSpacing"/>
    <w:uiPriority w:val="1"/>
    <w:qFormat/>
    <w:rsid w:val="00c94adf"/>
    <w:rPr/>
  </w:style>
  <w:style w:type="character" w:styleId="ListParagraphChar" w:customStyle="1">
    <w:name w:val="List Paragraph Char"/>
    <w:link w:val="ListParagraph"/>
    <w:uiPriority w:val="34"/>
    <w:qFormat/>
    <w:rsid w:val="00c94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4a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4a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c94adf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link w:val="ListParagraphChar"/>
    <w:uiPriority w:val="34"/>
    <w:qFormat/>
    <w:rsid w:val="00c94adf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9D8C9-D681-4858-9F46-99D123019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1:00Z</dcterms:created>
  <dc:creator>Acer</dc:creator>
  <dc:description/>
  <dc:language>en-US</dc:language>
  <cp:lastModifiedBy>Pakanit</cp:lastModifiedBy>
  <dcterms:modified xsi:type="dcterms:W3CDTF">2020-05-15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