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45085</wp:posOffset>
                </wp:positionV>
                <wp:extent cx="1019175" cy="323850"/>
                <wp:effectExtent l="13335" t="12700" r="12065" b="1270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1.4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3.8pt;margin-top:-3.55pt;width:80.2pt;height:25.45pt;mso-wrap-style:square;v-text-anchor:top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1.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แบบรายงานผล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ตามเกณฑ์ที่กำหนดของนักศึกษาชั้นปีสุดท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1475"/>
        <w:gridCol w:w="2496"/>
        <w:gridCol w:w="1843"/>
        <w:gridCol w:w="1701"/>
        <w:gridCol w:w="1275"/>
      </w:tblGrid>
      <w:tr>
        <w:trPr>
          <w:trHeight w:val="4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นักศึกษา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ามสกุ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ส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TNSU English Exam  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</w:rPr>
              <w:t>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่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ม่ผ่าน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นักศึกษ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ชั้นปี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ของ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ชั้นปีสุดท้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ที่สอบผ่าน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นี้ให้ใส่รายชื่อนักศึกษาชั้นปีสุดท้ายทุกคนในหลักสูต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851" w:footer="0" w:bottom="272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3:00Z</dcterms:created>
  <dc:creator>user</dc:creator>
  <dc:description/>
  <dc:language>en-US</dc:language>
  <cp:lastModifiedBy>Pakanit</cp:lastModifiedBy>
  <dcterms:modified xsi:type="dcterms:W3CDTF">2020-05-1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