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F79EE55">
                <wp:simplePos x="0" y="0"/>
                <wp:positionH relativeFrom="column">
                  <wp:posOffset>7229475</wp:posOffset>
                </wp:positionH>
                <wp:positionV relativeFrom="paragraph">
                  <wp:posOffset>-196850</wp:posOffset>
                </wp:positionV>
                <wp:extent cx="1409700" cy="4191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รายงาน ศ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569.25pt;margin-top:-15.5pt;width:110.95pt;height:32.95pt;mso-wrap-style:square;v-text-anchor:middle" wp14:anchorId="0F79EE5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รายงาน ศ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2940CBFE">
                <wp:simplePos x="0" y="0"/>
                <wp:positionH relativeFrom="column">
                  <wp:posOffset>-466725</wp:posOffset>
                </wp:positionH>
                <wp:positionV relativeFrom="paragraph">
                  <wp:posOffset>-282575</wp:posOffset>
                </wp:positionV>
                <wp:extent cx="1228725" cy="371475"/>
                <wp:effectExtent l="10160" t="9525" r="8890" b="952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4.1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6.75pt;margin-top:-22.25pt;width:96.7pt;height:29.2pt;mso-wrap-style:square;v-text-anchor:middle" wp14:anchorId="2940CBFE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4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ัวอย่าง แผน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ี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ิจกรรมการละเล่นพื้นบ้าน และกีฬ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- 2566</w:t>
      </w:r>
    </w:p>
    <w:tbl>
      <w:tblPr>
        <w:tblW w:w="149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2976"/>
        <w:gridCol w:w="1133"/>
        <w:gridCol w:w="852"/>
        <w:gridCol w:w="708"/>
        <w:gridCol w:w="850"/>
        <w:gridCol w:w="850"/>
        <w:gridCol w:w="852"/>
        <w:gridCol w:w="1560"/>
        <w:gridCol w:w="1134"/>
        <w:gridCol w:w="993"/>
        <w:gridCol w:w="1565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ิจกรรมที่ดำเนินการ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ะเล่นพื้นบ้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ีฬา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ฟื้นฟ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นุรักษ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ยแพร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ไหว้ครูกระบ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บอ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แข่งขันถีบกระดานเล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 wp14:anchorId="36291204">
                <wp:simplePos x="0" y="0"/>
                <wp:positionH relativeFrom="column">
                  <wp:posOffset>5537835</wp:posOffset>
                </wp:positionH>
                <wp:positionV relativeFrom="paragraph">
                  <wp:posOffset>372110</wp:posOffset>
                </wp:positionV>
                <wp:extent cx="3329940" cy="1101090"/>
                <wp:effectExtent l="0" t="0" r="0" b="381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11012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............../..................../.</w:t>
                            </w:r>
                            <w:bookmarkStart w:id="0" w:name="_GoBack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...............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436.05pt;margin-top:29.3pt;width:262.15pt;height:86.65pt;mso-wrap-style:square;v-text-anchor:middle" wp14:anchorId="3629120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.............../..................../.</w:t>
                      </w:r>
                      <w:bookmarkStart w:id="1" w:name="_GoBack"/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................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41EB687">
                <wp:simplePos x="0" y="0"/>
                <wp:positionH relativeFrom="column">
                  <wp:posOffset>-465455</wp:posOffset>
                </wp:positionH>
                <wp:positionV relativeFrom="paragraph">
                  <wp:posOffset>247650</wp:posOffset>
                </wp:positionV>
                <wp:extent cx="5914390" cy="742315"/>
                <wp:effectExtent l="0" t="0" r="0" b="63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42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มายเหตุ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ารจัดกิจกรรมระยะเวล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ี ต้องจัดกิจกรรมที่ไม่ซ้ำกัน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ังหวัดที่เลือกจัดกิจกรรมต้องอยู่ในเขตพื้นที่ให้บริการของวิทยาเขตที่รับผิดชอบตามประกาศมหาวิทยาลั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-36.65pt;margin-top:19.5pt;width:465.65pt;height:58.4pt;mso-wrap-style:square;v-text-anchor:middle" wp14:anchorId="341EB68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หมายเหตุ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ารจัดกิจกรรมระยะเวล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ี ต้องจัดกิจกรรมที่ไม่ซ้ำกัน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จังหวัดที่เลือกจัดกิจกรรมต้องอยู่ในเขตพื้นที่ให้บริการของวิทยาเขตที่รับผิดชอบตามประกาศมหาวิทยาลั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b17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4b17"/>
    <w:rPr>
      <w:rFonts w:ascii="Calibri" w:hAnsi="Calibri" w:eastAsia="Calibri" w:cs="Cordia New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4b17"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4b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4b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4:00Z</dcterms:created>
  <dc:creator>Pakanit</dc:creator>
  <dc:description/>
  <dc:language>en-US</dc:language>
  <cp:lastModifiedBy>Pakanit</cp:lastModifiedBy>
  <dcterms:modified xsi:type="dcterms:W3CDTF">2020-05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