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505200</wp:posOffset>
            </wp:positionH>
            <wp:positionV relativeFrom="margin">
              <wp:posOffset>-21590</wp:posOffset>
            </wp:positionV>
            <wp:extent cx="1353820" cy="1353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7" wp14:anchorId="672B9EFF">
                <wp:simplePos x="0" y="0"/>
                <wp:positionH relativeFrom="column">
                  <wp:posOffset>0</wp:posOffset>
                </wp:positionH>
                <wp:positionV relativeFrom="paragraph">
                  <wp:posOffset>-400685</wp:posOffset>
                </wp:positionV>
                <wp:extent cx="1295400" cy="381000"/>
                <wp:effectExtent l="9525" t="9525" r="9525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F 5.2.2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-31.55pt;width:101.95pt;height:29.95pt;mso-wrap-style:square;v-text-anchor:middle" wp14:anchorId="672B9EFF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F 5.2.2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ผลการประเมินความสำเร็จการจัดกิจกรรมพัฒนา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เขต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การกีฬาแห่งชาติ  กระทรวงการท่องเที่ยวและ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val="clear" w:color="auto" w:fill="EAF1DD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2540" simplePos="0" locked="0" layoutInCell="0" allowOverlap="1" relativeHeight="2" wp14:anchorId="53C0C845">
                <wp:simplePos x="0" y="0"/>
                <wp:positionH relativeFrom="column">
                  <wp:posOffset>5569585</wp:posOffset>
                </wp:positionH>
                <wp:positionV relativeFrom="paragraph">
                  <wp:posOffset>-1195705</wp:posOffset>
                </wp:positionV>
                <wp:extent cx="415925" cy="462915"/>
                <wp:effectExtent l="635" t="0" r="0" b="0"/>
                <wp:wrapNone/>
                <wp:docPr id="4" name="Text Box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1" path="m0,0l-2147483645,0l-2147483645,-2147483646l0,-2147483646xe" fillcolor="white" stroked="f" o:allowincell="f" style="position:absolute;margin-left:438.55pt;margin-top:-94.15pt;width:32.7pt;height:36.4pt;mso-wrap-style:none;v-text-anchor:middle" wp14:anchorId="53C0C84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4" wp14:anchorId="65F12366">
                <wp:simplePos x="0" y="0"/>
                <wp:positionH relativeFrom="column">
                  <wp:posOffset>2524125</wp:posOffset>
                </wp:positionH>
                <wp:positionV relativeFrom="paragraph">
                  <wp:posOffset>-1195705</wp:posOffset>
                </wp:positionV>
                <wp:extent cx="819785" cy="321945"/>
                <wp:effectExtent l="0" t="0" r="0" b="1905"/>
                <wp:wrapNone/>
                <wp:docPr id="6" name="Text Box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2" path="m0,0l-2147483645,0l-2147483645,-2147483646l0,-2147483646xe" fillcolor="white" stroked="f" o:allowincell="f" style="position:absolute;margin-left:198.75pt;margin-top:-94.15pt;width:64.5pt;height:25.3pt;mso-wrap-style:none;v-text-anchor:middle" wp14:anchorId="65F1236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สำเร็จการตามวัตถุประสงค์การจัดกิจกรรมพัฒนานักศึกษาคณ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สำคัญและจำเป็นมากเพราะผลการประเมินจะช่วยเป็นเครื่องมือในการพัฒนาคุณภาพการดำเนินงานในการพัฒนานักศึกษา เพื่อให้การดำเนินงานเป็นไปอย่างมีประสิทธิภาพ และบรรลุวัตถุประสงค์ที่ตั้งไว้ในการดำเนินง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จัดทำหวังเป็นอย่างยิ่งว่า ผลการประเมินในครั้งนี้ สามารถนำไปใช้เป็นแนวทางในการพัฒนาคุณภาพการดำเนินงานได้อย่างดี และขอขอบพระคุณคณะผู้บริหารและหน่วยงานที่ให้ข้อมูลเพื่อประกอบการจัดทำแผนดังกล่าว มา ณ โอกาส นี้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val="clear" w:color="auto" w:fill="EAF1DD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673"/>
        <w:gridCol w:w="572"/>
        <w:gridCol w:w="740"/>
        <w:gridCol w:w="8898"/>
        <w:gridCol w:w="1984"/>
      </w:tblGrid>
      <w:tr>
        <w:trPr>
          <w:trHeight w:val="431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1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23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การกีฬาแห่งชาติเรื่อง แต่งตั้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ดำเนินงา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บบรายงานผลโครงการ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val="clear" w:color="auto" w:fill="EAF1DD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บทนำ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Web"/>
        <w:tabs>
          <w:tab w:val="clear" w:pos="720"/>
          <w:tab w:val="left" w:pos="1080" w:leader="none"/>
        </w:tabs>
        <w:spacing w:beforeAutospacing="0" w:before="0" w:afterAutospacing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ความสำเร็จตามวัตถุประสงค์ของโครงการในแผนการจัดกิจกรรมพัฒนานักศึกษา 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4096"/>
        </w:sectPr>
        <w:pStyle w:val="NormalWeb"/>
        <w:tabs>
          <w:tab w:val="clear" w:pos="720"/>
          <w:tab w:val="left" w:pos="1080" w:leader="none"/>
        </w:tabs>
        <w:spacing w:beforeAutospacing="0" w:before="0" w:afterAutospacing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ข้อเสนอแนะไปพัฒนาปรับปรุงคุณภาพการดำเนินโครงการต่อไป </w:t>
      </w:r>
    </w:p>
    <w:p>
      <w:pPr>
        <w:pStyle w:val="Normal"/>
        <w:shd w:val="clear" w:color="auto" w:fill="EAF1DD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</w:p>
    <w:p>
      <w:pPr>
        <w:pStyle w:val="Normal"/>
        <w:shd w:val="clear" w:color="auto" w:fill="EAF1DD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รายงานผลการประเมินความสำเร็จตามวัตถุประสงค์ของกิจกรรมการพัฒนานักศึกษา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spacing w:lineRule="auto" w:line="240" w:before="120" w:after="0"/>
        <w:ind w:left="-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3542"/>
        <w:gridCol w:w="3687"/>
        <w:gridCol w:w="1276"/>
        <w:gridCol w:w="1275"/>
        <w:gridCol w:w="1417"/>
      </w:tblGrid>
      <w:tr>
        <w:trPr>
          <w:tblHeader w:val="true"/>
          <w:trHeight w:val="38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โครงการ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ตามวัตถุประสงค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ความสำเร็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้อเสนอแนะ</w:t>
            </w:r>
          </w:p>
        </w:tc>
      </w:tr>
      <w:tr>
        <w:trPr>
          <w:trHeight w:val="2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ไม่บรรล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โครงการอบรมการใช้สื่อการสอนออนไลน์สำหรับนักศึกษา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เพื่อพัฒนาความรู้นักศึกษาให้สามารถใช้สื่อการสอนออนไลน์ได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เพื่อให้นักศึกษาออกแบบสื่อการสอน ที่ใช้รูปแบบออนไลน์ได้อย่างเหมาะส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นักศึกษามีความรู้และสามารถใช้สื่อการสอนออนไลน์ได้จำนวน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นักศึกษาสามารถออกแบบสื่อการสอน ที่ใช้รูปแบบออนไลน์ได้จำนวน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คน และ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ควรเพิ่มระยะเวลาในการพัฒนานักศึกษา</w:t>
            </w:r>
          </w:p>
        </w:tc>
      </w:tr>
      <w:tr>
        <w:trPr>
          <w:trHeight w:val="2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........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........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4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........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5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........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690" w:leader="none"/>
        </w:tabs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ว่า ผลการประเม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สำเร็จตามวัตถุประสงค์ของแผนกิจกรรมการพัฒนานักศึกษา มี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 มีผลการดำเนินงานความสำเร็จตามวัตถุประสงค์โครงการ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ว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ไม่บรรลุความสำเร็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ว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มีข้อเสนอแนะ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บรมการใช้สื่อการสอนออนไลน์สำหรับนักศึกษา  ควรเพิ่มระยะเวลาในการพัฒนานักศึกษา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....................................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mc:AlternateContent>
          <mc:Choice Requires="wps">
            <w:drawing>
              <wp:anchor behindDoc="0" distT="19050" distB="49530" distL="19050" distR="3429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163830</wp:posOffset>
                </wp:positionV>
                <wp:extent cx="4175760" cy="541020"/>
                <wp:effectExtent l="19050" t="19050" r="31750" b="44450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5410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ประมวลภาพการจัดกิจกรร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4472c4" stroked="t" o:allowincell="f" style="position:absolute;margin-left:63pt;margin-top:-12.9pt;width:328.75pt;height:42.55pt;mso-wrap-style:square;v-text-anchor:top">
                <v:fill o:detectmouseclick="t" type="solid" color2="#bb8d3b"/>
                <v:stroke color="#f2f2f2" weight="38160" joinstyle="miter" endcap="flat"/>
                <v:shadow on="t" obscured="f" color="#1f3763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ประมวลภาพการจัด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mc:AlternateContent>
          <mc:Choice Requires="wps">
            <w:drawing>
              <wp:anchor behindDoc="0" distT="0" distB="26670" distL="0" distR="11430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110490</wp:posOffset>
                </wp:positionV>
                <wp:extent cx="3055620" cy="1402080"/>
                <wp:effectExtent l="5080" t="5080" r="5080" b="508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-16.8pt;margin-top:8.7pt;width:240.55pt;height:110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110490</wp:posOffset>
                </wp:positionV>
                <wp:extent cx="3055620" cy="1402080"/>
                <wp:effectExtent l="5080" t="5080" r="5080" b="5080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32.2pt;margin-top:8.7pt;width:240.55pt;height:110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mc:AlternateContent>
          <mc:Choice Requires="wps">
            <w:drawing>
              <wp:anchor behindDoc="0" distT="0" distB="26670" distL="0" distR="11430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99695</wp:posOffset>
                </wp:positionV>
                <wp:extent cx="3055620" cy="1402080"/>
                <wp:effectExtent l="5080" t="5080" r="5080" b="508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-16.8pt;margin-top:7.85pt;width:240.55pt;height:110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99695</wp:posOffset>
                </wp:positionV>
                <wp:extent cx="3055620" cy="1402080"/>
                <wp:effectExtent l="5080" t="5080" r="5080" b="508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232.2pt;margin-top:7.85pt;width:240.55pt;height:110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mc:AlternateContent>
          <mc:Choice Requires="wps">
            <w:drawing>
              <wp:anchor behindDoc="0" distT="0" distB="26670" distL="0" distR="11430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233045</wp:posOffset>
                </wp:positionV>
                <wp:extent cx="3055620" cy="1402080"/>
                <wp:effectExtent l="5080" t="5080" r="5080" b="5080"/>
                <wp:wrapNone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-16.8pt;margin-top:18.35pt;width:240.55pt;height:110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21">
                <wp:simplePos x="0" y="0"/>
                <wp:positionH relativeFrom="column">
                  <wp:posOffset>2948940</wp:posOffset>
                </wp:positionH>
                <wp:positionV relativeFrom="paragraph">
                  <wp:posOffset>233045</wp:posOffset>
                </wp:positionV>
                <wp:extent cx="3055620" cy="1402080"/>
                <wp:effectExtent l="5080" t="5080" r="5080" b="5080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32.2pt;margin-top:18.35pt;width:240.55pt;height:110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mc:AlternateContent>
          <mc:Choice Requires="wps">
            <w:drawing>
              <wp:anchor behindDoc="0" distT="0" distB="26670" distL="0" distR="11430" simplePos="0" locked="0" layoutInCell="0" allowOverlap="1" relativeHeight="23">
                <wp:simplePos x="0" y="0"/>
                <wp:positionH relativeFrom="column">
                  <wp:posOffset>-213360</wp:posOffset>
                </wp:positionH>
                <wp:positionV relativeFrom="paragraph">
                  <wp:posOffset>191770</wp:posOffset>
                </wp:positionV>
                <wp:extent cx="3055620" cy="1402080"/>
                <wp:effectExtent l="5080" t="5080" r="5080" b="5080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-16.8pt;margin-top:15.1pt;width:240.55pt;height:110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25">
                <wp:simplePos x="0" y="0"/>
                <wp:positionH relativeFrom="column">
                  <wp:posOffset>2948940</wp:posOffset>
                </wp:positionH>
                <wp:positionV relativeFrom="paragraph">
                  <wp:posOffset>191770</wp:posOffset>
                </wp:positionV>
                <wp:extent cx="3055620" cy="1402080"/>
                <wp:effectExtent l="5080" t="5080" r="5080" b="5080"/>
                <wp:wrapNone/>
                <wp:docPr id="2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32.2pt;margin-top:15.1pt;width:240.55pt;height:110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mc:AlternateContent>
          <mc:Choice Requires="wps">
            <w:drawing>
              <wp:anchor behindDoc="0" distT="19050" distB="49530" distL="19050" distR="34290" simplePos="0" locked="0" layoutInCell="0" allowOverlap="1" relativeHeight="27" wp14:anchorId="376B77E0">
                <wp:simplePos x="0" y="0"/>
                <wp:positionH relativeFrom="column">
                  <wp:posOffset>977265</wp:posOffset>
                </wp:positionH>
                <wp:positionV relativeFrom="paragraph">
                  <wp:posOffset>107950</wp:posOffset>
                </wp:positionV>
                <wp:extent cx="4175760" cy="541020"/>
                <wp:effectExtent l="19050" t="19050" r="31750" b="44450"/>
                <wp:wrapNone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5410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4472c4" stroked="t" o:allowincell="f" style="position:absolute;margin-left:76.95pt;margin-top:8.5pt;width:328.75pt;height:42.55pt;mso-wrap-style:square;v-text-anchor:top" wp14:anchorId="376B77E0">
                <v:fill o:detectmouseclick="t" type="solid" color2="#bb8d3b"/>
                <v:stroke color="#f2f2f2" weight="38160" joinstyle="miter" endcap="flat"/>
                <v:shadow on="t" obscured="f" color="#1f3763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เนาโครงกา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บลงชื่อผู้เข้าร่วมโครงกา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ังสือราชการที่เกี่ยวข้อง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89c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53589c"/>
    <w:rPr>
      <w:rFonts w:ascii="Calibri" w:hAnsi="Calibri" w:eastAsia="Calibri" w:cs="Cordia New"/>
    </w:rPr>
  </w:style>
  <w:style w:type="character" w:styleId="ListParagraphChar" w:customStyle="1">
    <w:name w:val="List Paragraph Char"/>
    <w:link w:val="ListParagraph"/>
    <w:uiPriority w:val="34"/>
    <w:qFormat/>
    <w:rsid w:val="0053589c"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53589c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link w:val="ListParagraphChar"/>
    <w:uiPriority w:val="34"/>
    <w:qFormat/>
    <w:rsid w:val="0053589c"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358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6:00Z</dcterms:created>
  <dc:creator>Pakanit</dc:creator>
  <dc:description/>
  <dc:language>en-US</dc:language>
  <cp:lastModifiedBy>Pakanit</cp:lastModifiedBy>
  <dcterms:modified xsi:type="dcterms:W3CDTF">2020-05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