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362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9210</wp:posOffset>
                </wp:positionV>
                <wp:extent cx="1333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QA-F 5.2.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2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QA-F 5.2.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นโยบาย หลักเกณฑ์ และแนวปฏิบัติเกี่ยวกับการบริการวิชาการแก่สังคม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มหาวิทยาลัยการกีฬ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๓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 หลักเกณฑ์ และแนวปฏิบัติเกี่ยวกับการบริการวิชาการแก่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8"/>
        </w:rPr>
        <w:t xml:space="preserve">ข้อ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>ประกาศนี้มีวัตถุประสงค์เพื่อกำหนดนโยบาย หลักเกณฑ์ แนวปฏิบัติเกี่ยวกับการบริการวิชาการแก่สังคม</w:t>
      </w:r>
      <w:r>
        <w:rPr>
          <w:rFonts w:ascii="TH SarabunIT๙" w:hAnsi="TH SarabunIT๙" w:cs="TH SarabunIT๙"/>
        </w:rPr>
        <w:t xml:space="preserve"> เพื่อส่งเสริมสนับสนุน และพัฒนาการดำเนินงานการบริการวิชาการแก่สังคม ให้เป็นไปอย่างมีประสิทธิภาพและมีการพัฒนาอย่างต่อเนื่องตามบริบทของมหาวิทยาลัยการกีฬาแห่งชาติ  วิทยาเขต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โยบายการ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มุ่งเน้นการพัฒนาคุณภาพการให้บริการวิชาการที่มีประสิทธิภาพ เพื่อส่งเสริมให้ประชาชนทุกกลุ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มีความรู้ความเข้าใจในการดูแลสุขภาพ การออกกำลังกาย การเล่นกีฬา และกิจกรรมนันทนาการ นำไปสู่การมี</w:t>
      </w:r>
      <w:r>
        <w:rPr>
          <w:rFonts w:ascii="TH SarabunIT๙" w:hAnsi="TH SarabunIT๙" w:cs="TH SarabunIT๙"/>
        </w:rPr>
        <w:t>สุขภาวะที่ดี ตลอดจนการให้บริการทางด้านอาคารสถานที่ สนามกีฬา ศูนย์วิทยาศาสตร์การกีฬา และวัสดุอุปกรณ์ในการจัดกิจกรรมต่างๆ โดยพัฒนาระบบและกลไกการให้บริการวิชาการแก่สังคม และส่งเสริมการสนับสนุนการบูรณาการบริการวิชาการกับการเรียนการสอนและการวิจัย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สนับสนุนให้มีการจัดทำแผน โครงการหรือกิจกรรมบริการวิชาการแก่สังคม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ส่งเสริมให้มีการจัดการบริการวิชาการแก่สังคมที่หลากหลายรูปแบบและกิจกรรม นำไปสู่ความพึงพอใจของผู้รับบริการที่ครอบคลุมถึงกลุ่มเป้าหมายของการให้บริการวิชาการได้แก่นักศึกษา คณาจารย์ หน่วยงานภาครัฐและเอกชน ชุมชนและสังค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สนับสนุนการมีส่วนร่วมระหว่างชุมชน อาจารย์ และนักศึกษาในการ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IT๙" w:hAnsi="TH SarabunIT๙" w:cs="TH SarabunIT๙"/>
        </w:rPr>
        <w:t>สถานที่จัดโครงการหรือกิจกรรมอาจจัดขึ้นในมหาวิทยาลัยหรือภายนอก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cs="TH SarabunIT๙"/>
          <w:spacing w:val="-4"/>
        </w:rPr>
        <w:t>พัฒนาระบบและกลไกในการบริการวิชาการให้สอดคล้องกับความต้องการของชุมชนและ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สนับสนุนการบูรณาการวิชาการกับการเรียนการสอนหรือวิจั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้าหมายการให้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4"/>
        </w:rPr>
        <w:t>การบริการวิชาการแก่สังคม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ป็นหนึ่งในภารกิจหลักของสถาบันอุดมศึกษา โดยมหาวิทยาลัย</w:t>
      </w:r>
      <w:r>
        <w:rPr>
          <w:rFonts w:ascii="TH SarabunIT๙" w:hAnsi="TH SarabunIT๙" w:cs="TH SarabunIT๙"/>
        </w:rPr>
        <w:t xml:space="preserve">การกีฬาแห่งชาติดำเนินการให้บริการวิชาการแก่สังคมตามความถนัดและความเชี่ยวชาญทั้งในและนอกสถานที่ </w:t>
      </w:r>
      <w:r>
        <w:rPr>
          <w:rFonts w:ascii="TH SarabunIT๙" w:hAnsi="TH SarabunIT๙" w:cs="TH SarabunIT๙"/>
          <w:spacing w:val="4"/>
        </w:rPr>
        <w:t>การให้บริการวิชาการอาจให้เปล่าโดยไม่คิดค่าใช้จ่ายหรืออาจคิดค่าใช้จ่ายตามความเหมาะสม ซึ่งมหาวิทยาลัย</w:t>
      </w:r>
      <w:r>
        <w:rPr>
          <w:rFonts w:ascii="TH SarabunIT๙" w:hAnsi="TH SarabunIT๙" w:cs="TH SarabunIT๙"/>
        </w:rPr>
        <w:t xml:space="preserve">การกีฬาแห่งชาติ มีการให้บริ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รูปแบบ ได้แก่ </w:t>
      </w:r>
    </w:p>
    <w:p>
      <w:pPr>
        <w:pStyle w:val="NoSpacing"/>
        <w:ind w:firstLine="709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Spacing"/>
        <w:ind w:firstLine="709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Spacing"/>
        <w:ind w:firstLine="709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</w:r>
    </w:p>
    <w:p>
      <w:pPr>
        <w:pStyle w:val="NoSpacing"/>
        <w:ind w:left="709" w:firstLine="72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4.1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ให้บริการทางวิชาการ ดำเนินการให้บริการทางวิชาการตามความเชี่ยวชาญของคณะต่างๆ ดังนี้</w:t>
      </w:r>
    </w:p>
    <w:p>
      <w:pPr>
        <w:pStyle w:val="NoSpacing"/>
        <w:numPr>
          <w:ilvl w:val="0"/>
          <w:numId w:val="2"/>
        </w:numPr>
        <w:ind w:left="1429" w:hanging="436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ศึกษาศาสตร์ ให้บริการด้านพลศึกษาและกีฬา การฝึกสอนทักษะกีฬา การฝึกอบรมผู้ตัดสินกีฬา การจัดการแข่งขันกีฬา ผู้นำการออกกำลังกาย ด้านจิตอาสาและพัฒนาชุมชน ฯลฯ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0" w:leader="none"/>
        </w:tabs>
        <w:ind w:left="1429" w:hanging="436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ศิลปศาสตร์ ให้บริการด้านนันทนาการ ด้านการท่องเที่ยว การสื่อสารการกีฬา การจัดการกีฬา  ธุรกิจสุขภาพ ด้านจิตอาสาและพัฒนาชุมชน ฯลฯ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0" w:leader="none"/>
        </w:tabs>
        <w:ind w:left="1429" w:hanging="436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วิทยาศาสตร์การกีฬาและสุขภาพให้บริการด้านวิทยาศาสตร์การกีฬา การทดสอบสมรรถภาพทางกาย การให้คำแนะนำการออกกำลังกาย การให้ความรู้ในการดูแลสุขภาพ ด้านจิตอาสาและพัฒนาชุมชน ฯลฯ </w:t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ให้บริการอาค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ถานที่ เช่น อาคารเรียน สนามกีฬา ศูนย์วิทยาศาสตร์การกีฬา ฯลฯ รวมถึงวัสดุอุปกรณ์ต่าง ๆ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ปฏิบัติการดำเนินงานการให้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มีการสำรวจตามต้องการของชุมชน ภาครัฐ และหน่วยงานวิชาชีพ เพื่อประกอบการกำหนดทิศทางและการจัดทำแผนบริการวิชาการแก่สังคมตามนโยบายและจุดเน้นของมหาวิทยาลัยการกีฬาแห่งชา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มีการกำหนดชุมชนหรือองค์การเป้าหมายของการให้บริการวิชาการแก่สังคม โดยมีความร่วมระหว่างคณะวิชาหรือ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จัดทำแผนบริการวิชาการ</w:t>
      </w:r>
    </w:p>
    <w:p>
      <w:pPr>
        <w:pStyle w:val="Normal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cs="TH SarabunIT๙"/>
          <w:spacing w:val="-8"/>
        </w:rPr>
        <w:t>ประสานกับหน่วยงานที่เกี่ยวข้องเพื่อให้การดำเนินการตามแผนโครงการ โดยรวดเร็ว และสมบูรณ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ชุมชนหรือองค์การเป้าหมายได้รับการพัฒนาและมี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spacing w:val="-4"/>
        </w:rPr>
        <w:t xml:space="preserve">.6 </w:t>
      </w:r>
      <w:r>
        <w:rPr>
          <w:rFonts w:ascii="TH SarabunIT๙" w:hAnsi="TH SarabunIT๙" w:cs="TH SarabunIT๙"/>
          <w:spacing w:val="-4"/>
        </w:rPr>
        <w:t>สนับสนุนและส่งเสริมให้บุคลากร มีทักษะและประสบการณ์ในการให้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7 </w:t>
      </w:r>
      <w:r>
        <w:rPr>
          <w:rFonts w:ascii="TH SarabunIT๙" w:hAnsi="TH SarabunIT๙" w:cs="TH SarabunIT๙"/>
        </w:rPr>
        <w:t>ดำเนินการรวบรวมข้อมูลผลการดำเนินงานเพื่อการประเมินผลการปฏิบัติงานในโครงการทุกโครงการ ประเมินผลประโยชน์และผลกระทบจากการให้บริการวิชาการแก่สังคม จัดทำรายงาน เสนอต่อผู้บังคับบัญช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มีการนำผลการประเมินมาปรับปรุงแผนโครงการบริการ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นวทางการติดตามและการประเมินผลการให้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spacing w:val="8"/>
        </w:rPr>
        <w:t xml:space="preserve">.1 </w:t>
      </w:r>
      <w:r>
        <w:rPr>
          <w:rFonts w:ascii="TH SarabunIT๙" w:hAnsi="TH SarabunIT๙" w:cs="TH SarabunIT๙"/>
          <w:spacing w:val="8"/>
        </w:rPr>
        <w:t>มีการติดตามผลการดำเนินงานโครงการหรือกิจกรรม การบริการวิชาการแก่สังคม เพื่อ</w:t>
      </w:r>
      <w:r>
        <w:rPr>
          <w:rFonts w:ascii="TH SarabunIT๙" w:hAnsi="TH SarabunIT๙" w:cs="TH SarabunIT๙"/>
        </w:rPr>
        <w:t>รับทราบข้อมูลประสานงานและแก้ไขปัญหาต่างๆ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มีประเมินความสำเร็จตามตัวบ่งชี้ของโครงการหรือกิจกรรม และโครงการตามแผน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วชี้วัดความสำเร็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มีรายงานสำรวจความต้องการของชุมชนเพื่อกำหนดเป้าหมายการบริการวิชา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แผนบริการวิชาการแก่สังค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PSK" w:hAnsi="TH SarabunPSK" w:cs="TH SarabunPSK"/>
          <w:color w:val="000000"/>
        </w:rPr>
        <w:t xml:space="preserve">จำนวนผู้รับบริการทางวิชาการ ระดับคณะๆ ละ </w:t>
      </w:r>
      <w:r>
        <w:rPr>
          <w:rFonts w:cs="TH SarabunPSK" w:ascii="TH SarabunPSK" w:hAnsi="TH SarabunPSK"/>
          <w:color w:val="000000"/>
        </w:rPr>
        <w:t>10</w:t>
      </w:r>
      <w:r>
        <w:rPr>
          <w:rFonts w:cs="TH SarabunPSK" w:ascii="TH SarabunPSK" w:hAnsi="TH SarabunPSK"/>
          <w:color w:val="000000"/>
        </w:rPr>
        <w:t>,</w:t>
      </w:r>
      <w:r>
        <w:rPr>
          <w:rFonts w:cs="TH SarabunPSK" w:ascii="TH SarabunPSK" w:hAnsi="TH SarabunPSK"/>
          <w:color w:val="000000"/>
        </w:rPr>
        <w:t>80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คน ต่อปี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4 </w:t>
      </w:r>
      <w:r>
        <w:rPr>
          <w:rFonts w:ascii="TH SarabunPSK" w:hAnsi="TH SarabunPSK" w:cs="TH SarabunPSK"/>
          <w:color w:val="000000"/>
          <w:spacing w:val="-10"/>
        </w:rPr>
        <w:t>จำนวนผู้รับบริการทางวิชาการ</w:t>
      </w:r>
      <w:r>
        <w:rPr>
          <w:rFonts w:ascii="TH SarabunPSK" w:hAnsi="TH SarabunPSK" w:cs="TH SarabunPSK"/>
          <w:color w:val="000000"/>
        </w:rPr>
        <w:t>และใช้อาคารสถานที่</w:t>
      </w:r>
      <w:r>
        <w:rPr>
          <w:rFonts w:ascii="TH SarabunPSK" w:hAnsi="TH SarabunPSK" w:cs="TH SarabunPSK"/>
          <w:color w:val="000000"/>
          <w:spacing w:val="-10"/>
        </w:rPr>
        <w:t xml:space="preserve">ระดับวิทยาเขต จำนวน </w:t>
      </w:r>
      <w:r>
        <w:rPr>
          <w:rFonts w:cs="TH SarabunPSK" w:ascii="TH SarabunPSK" w:hAnsi="TH SarabunPSK"/>
          <w:color w:val="000000"/>
          <w:spacing w:val="-10"/>
        </w:rPr>
        <w:t>130</w:t>
      </w:r>
      <w:r>
        <w:rPr>
          <w:rFonts w:cs="TH SarabunPSK" w:ascii="TH SarabunPSK" w:hAnsi="TH SarabunPSK"/>
          <w:color w:val="000000"/>
          <w:spacing w:val="-10"/>
        </w:rPr>
        <w:t>,</w:t>
      </w:r>
      <w:r>
        <w:rPr>
          <w:rFonts w:cs="TH SarabunPSK" w:ascii="TH SarabunPSK" w:hAnsi="TH SarabunPSK"/>
          <w:color w:val="000000"/>
          <w:spacing w:val="-10"/>
        </w:rPr>
        <w:t>800</w:t>
      </w:r>
      <w:r>
        <w:rPr>
          <w:rFonts w:cs="TH SarabunPSK" w:ascii="TH SarabunPSK" w:hAnsi="TH SarabunPSK"/>
          <w:color w:val="000000"/>
          <w:spacing w:val="-10"/>
        </w:rPr>
        <w:t xml:space="preserve"> </w:t>
      </w:r>
      <w:r>
        <w:rPr>
          <w:rFonts w:cs="TH SarabunPSK" w:ascii="TH SarabunPSK" w:hAnsi="TH SarabunPSK"/>
          <w:color w:val="000000"/>
          <w:spacing w:val="-10"/>
        </w:rPr>
        <w:t xml:space="preserve"> </w:t>
      </w:r>
      <w:r>
        <w:rPr>
          <w:rFonts w:ascii="TH SarabunPSK" w:hAnsi="TH SarabunPSK" w:cs="TH SarabunPSK"/>
          <w:color w:val="000000"/>
          <w:spacing w:val="-10"/>
        </w:rPr>
        <w:t xml:space="preserve">คน ต่อปี </w:t>
      </w:r>
    </w:p>
    <w:p>
      <w:pPr>
        <w:pStyle w:val="Normal"/>
        <w:ind w:left="1168" w:firstLine="9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1168" w:firstLine="9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68" w:firstLine="99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นโยบาย หลั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เกณฑ์ และแนวปฏิบัติเกี่ยวกับการบริการวิชาการแก่งสังคม ตามประกาศนี้ ให้ใช้กับการบริการวิชาการ</w:t>
      </w:r>
      <w:r>
        <w:rPr>
          <w:rFonts w:ascii="TH SarabunIT๙" w:hAnsi="TH SarabunIT๙" w:cs="TH SarabunIT๙"/>
          <w:spacing w:val="-10"/>
        </w:rPr>
        <w:t>ขอ</w:t>
      </w:r>
      <w:r>
        <w:rPr>
          <w:rFonts w:ascii="TH SarabunIT๙" w:hAnsi="TH SarabunIT๙" w:cs="TH SarabunIT๙"/>
          <w:spacing w:val="-10"/>
        </w:rPr>
        <w:t>งมหาวิทยาลัย</w:t>
      </w:r>
      <w:r>
        <w:rPr>
          <w:rFonts w:ascii="TH SarabunIT๙" w:hAnsi="TH SarabunIT๙" w:cs="TH SarabunIT๙"/>
        </w:rPr>
        <w:t>การกีฬาแห่งชา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ิทยาเขต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ดับคณะวิชาและระดับวิทยาเขต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องอธิการบดีมหาวิทยาลัยการกีฬาแห่งชาติ   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จำวิทยาเขต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16205</wp:posOffset>
                </wp:positionV>
                <wp:extent cx="201168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ำเนา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างสาวภัคนิจ สมไท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1.4pt;mso-wrap-distance-left:9.05pt;mso-wrap-distance-right:9.05pt;mso-wrap-distance-top:0pt;mso-wrap-distance-bottom:0pt;margin-top:9.15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ำเนา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างสาวภัคนิจ สมไทย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58" w:right="10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3:00Z</dcterms:created>
  <dc:creator>MoZarD</dc:creator>
  <dc:description/>
  <cp:keywords/>
  <dc:language>en-US</dc:language>
  <cp:lastModifiedBy>Pakanit</cp:lastModifiedBy>
  <cp:lastPrinted>2020-03-17T10:23:00Z</cp:lastPrinted>
  <dcterms:modified xsi:type="dcterms:W3CDTF">2020-05-18T04:53:00Z</dcterms:modified>
  <cp:revision>4</cp:revision>
  <dc:subject/>
  <dc:title> </dc:title>
</cp:coreProperties>
</file>