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362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9210</wp:posOffset>
                </wp:positionV>
                <wp:extent cx="1333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2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ื่อง นโยบาย หลักเกณฑ์ และแนวปฏิบัติเกี่ยวกับ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ะนุบำรุงศิลปวัฒนธรรม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ละเล่นพื้นบ้านและกีฬา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๓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ประกาศนโยบาย หลักเกณฑ์ และแนวปฏิบัติเกี่ยวกับการทะนุบำรุงศิลปวัฒนธรรม 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มีวัตถุประสงค์เพื่อกำหนดนโยบาย หลักเกณฑ์ และแนวปฏิบัติเกี่ยว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่งเสริมสนับสนุน และพัฒนาการ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ะนุบำรุงศิลปวัฒนธรรม การละเล่นพื้นบ้านและกีฬาไทย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การพัฒนาอย่างต่อเนื่องตามบริบทของ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การทะนุบำรุงศิลปวัฒนธรรม การละเล่นพื้นบ้านและกีฬาไทย เพื่อฟื้นฟู อนุรักษ์ และ        เผยแพร่ทั้งในระดับท้องถิ่น ภูมิภาค ระดับชาติ หรือนานา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จิตสำนึก ส่งเสริมการเรียนรู้และเข้าใจ                  ในความแตกต่างทางวัฒนธรรม </w:t>
      </w:r>
      <w:r>
        <w:rPr>
          <w:rFonts w:ascii="TH SarabunIT๙" w:hAnsi="TH SarabunIT๙" w:cs="TH SarabunIT๙"/>
          <w:color w:val="000000"/>
          <w:szCs w:val="32"/>
        </w:rPr>
        <w:t>ซึ่งแต่ละท้องถิ่นล้วนมีเอกลักษณ์ที่บ่งบอกถึงการดำรงชีวิตของแต่ละท้องถิ่น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ตั้งแต่อดีตจนถึงปัจจุบันที่กำลัง</w:t>
      </w:r>
      <w:r>
        <w:rPr>
          <w:rFonts w:ascii="TH SarabunIT๙" w:hAnsi="TH SarabunIT๙" w:cs="TH SarabunIT๙"/>
          <w:color w:val="000000"/>
          <w:szCs w:val="32"/>
        </w:rPr>
        <w:t>จะ</w:t>
      </w:r>
      <w:r>
        <w:rPr>
          <w:rFonts w:ascii="TH SarabunIT๙" w:hAnsi="TH SarabunIT๙" w:cs="TH SarabunIT๙"/>
          <w:color w:val="000000"/>
          <w:szCs w:val="32"/>
        </w:rPr>
        <w:t>เลือนหายไป</w:t>
      </w:r>
      <w:r>
        <w:rPr>
          <w:rFonts w:ascii="TH SarabunIT๙" w:hAnsi="TH SarabunIT๙" w:cs="TH SarabunIT๙"/>
          <w:color w:val="000000"/>
          <w:szCs w:val="32"/>
        </w:rPr>
        <w:t>ให้คงอยู่คู่สังคมสืบต่อไป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ุ่ง</w:t>
      </w:r>
      <w:r>
        <w:rPr>
          <w:rFonts w:ascii="TH SarabunIT๙" w:hAnsi="TH SarabunIT๙" w:cs="TH SarabunIT๙"/>
          <w:color w:val="000000"/>
          <w:szCs w:val="32"/>
        </w:rPr>
        <w:t>หวังให้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 วิทยา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Cs w:val="32"/>
        </w:rPr>
        <w:t>เป็นแหล่ง</w:t>
      </w:r>
      <w:r>
        <w:rPr>
          <w:rFonts w:ascii="TH SarabunIT๙" w:hAnsi="TH SarabunIT๙" w:cs="TH SarabunIT๙"/>
          <w:color w:val="000000"/>
          <w:szCs w:val="32"/>
        </w:rPr>
        <w:t>เรียน</w:t>
      </w:r>
      <w:r>
        <w:rPr>
          <w:rFonts w:ascii="TH SarabunIT๙" w:hAnsi="TH SarabunIT๙" w:cs="TH SarabunIT๙"/>
          <w:color w:val="000000"/>
          <w:szCs w:val="32"/>
        </w:rPr>
        <w:t>รู้ สำหรับเยาวชนและประชาชน</w:t>
      </w:r>
      <w:r>
        <w:rPr>
          <w:rFonts w:ascii="TH SarabunIT๙" w:hAnsi="TH SarabunIT๙" w:cs="TH SarabunIT๙"/>
          <w:color w:val="000000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Cs w:val="32"/>
        </w:rPr>
        <w:t>ให้เยาวชนและประชาชนที่มีความสนใจได้ศึกษา</w:t>
      </w:r>
      <w:r>
        <w:rPr>
          <w:rFonts w:ascii="TH SarabunIT๙" w:hAnsi="TH SarabunIT๙" w:cs="TH SarabunIT๙"/>
          <w:color w:val="000000"/>
          <w:szCs w:val="32"/>
        </w:rPr>
        <w:t>เกิด</w:t>
      </w:r>
      <w:r>
        <w:rPr>
          <w:rFonts w:ascii="TH SarabunIT๙" w:hAnsi="TH SarabunIT๙" w:cs="TH SarabunIT๙"/>
          <w:color w:val="000000"/>
          <w:szCs w:val="32"/>
        </w:rPr>
        <w:t>ความรู้สึกรักและหวงแหนศิลปวัฒนธรรม การละเล่นพื้นบ้านและกีฬาไทยที่เป็นของท้องถิ่นของตนเอง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ภาคภูมิใจในความเป็น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ทำแผน โครงการหรือ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ระบบ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มี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หลากหลายรูป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ิจกรรม นำไปสู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ฟื้นฟู อนุรักษ์ และเผยแพร่ทั้งในระดับท้องถิ่น ภูมิภาค ระดับชาติ และนานา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เรียนรู้และเข้าใจในความแตกต่างท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ต่อสังคม และมีความภาคภูมิใจในความเป็นไทย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มีส่วนร่วมระหว่างชุมชน อาจารย์ และนักศึกษาในการ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ที่จัดโครงการหรือกิจกรรมอาจจัดขึ้น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หาวิทยาลัยการกีฬา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ภายนอกก็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 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การทะนุบำรุงศิลปวัฒนธรรม การละเล่นพื้นบ้านและกีฬาไท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และสนับสนุนการฟื้นฟู อนุรักษ์และเผยแพร่ศิลปวัฒนธรรม การละเล่นพื้นบ้านและกีฬาไทยในระดับท้องถิ่น ภูมิภาค ระดับชาติหรือนานา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และสนับสนุนการจัดตั้งแหล่งเรียนรู้ด้านศิลปวัฒนธรรม การละเล่นพื้นบ้านและกีฬาไท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นุบำรุงศิลปวัฒนธรรม การละเล่นพื้นบ้านและกีฬาไทย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ทะนุบำรุงศิลปวัฒนธรรม เป็นหนึ่งในภารกิจหลักของสถาบันอุดมศึกษา โดย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ฟื้นฟู อนุรักษ์ เผยแพร่ศิลปวัฒนธรรม การละเล่นพื้นบ้านและกีฬาไทย เพื่อเป็นแหล่งเรียนรู้ ภูมิปัญญาท้องถิ่น อันเป็นเอกลักษณ์ประจำท้องถิ่นและประจำชาติให้คงอยู่คู่สังคมไทยสืบไป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ศิลปวัฒนธรรม หมายถึง สิ่งที่มนุษย์สร้างสรร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 xml:space="preserve">ขึ้นตามวิถีชีวิต เป็นแบบแผนการประพฤติปฏิบัติ และการแสดงออกซึ่งความรู้สึกนึกคิดในสถานการณ์ต่าง ๆ ที่สามารถเข้าใจ ซาบซึ้ง ยอมรับ และใช้ปฏิบัติร่วมกันในสังคม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PSK" w:hAnsi="TH SarabunPSK" w:cs="TH SarabunPSK"/>
          <w:color w:val="000000"/>
        </w:rPr>
        <w:t xml:space="preserve">การละเล่นพื้นบ้าน หมายถึง การละเล่นที่เป็นของชาวบ้าน เกิดจากความต้องการความบันเทิง ความสนุกสนานร่วมกันของท้องถิ่น การละเล่นพื้นบ้านของไทยเป็นสิ่งที่ช่วยผ่อนคลายอารมณ์ ทั้งยังช่วยสร้างความสามัคคีให้แก่คนในแต่ละภาค </w:t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ีฬาไทย หมายถึง กีฬาที่มีต้นกำเนิดมาจากคนไทยไม่ว่าจะมาจากการละเล่นหรือศิลปะป้องกันตัวจากชนชาติไทยมาตั้งแต่โบราณ มีความโดดเด่นและเป็นเอกลักษณ์ประจำประเทศที่เป็นที่รู้จัก และปรากฏอยู่ในประวัติศาสตร์ไทย และสะท้อนวิถีชีวิตความเป็นไทย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4 </w:t>
      </w:r>
      <w:r>
        <w:rPr>
          <w:rFonts w:ascii="TH SarabunPSK" w:hAnsi="TH SarabunPSK" w:cs="TH SarabunPSK"/>
          <w:color w:val="000000"/>
          <w:szCs w:val="32"/>
        </w:rPr>
        <w:t>ฟื้นฟู หมายถึง ทำให้กลับเจริญงอกงามขึ้นมาใหม่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Cs w:val="32"/>
        </w:rPr>
        <w:t>5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อนุรักษ์ หมายถึง การดูแล รักษา เพื่อให้คงคุณค่า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Cs w:val="32"/>
        </w:rPr>
        <w:t>6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เผยแพร่ หมายถึง การประชาสัมพันธ์ การนำเสนอผลการดำเนินงาน เพื่อทำให้บุคคลหรือหน่วยงานรู้จักกันอย่างแพร่หลาย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Cs w:val="32"/>
        </w:rPr>
        <w:t>7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วิจัย หมายถึง การศึกษา การค้นคว้าอย่างเป็นระบบ โดยมีระเบียบวิธีการดำเนินงานที่เป็นที่ยอมรับ เชื่อถือได้ตามหลักทางวิชาการ โดยมุ่งเน้นประเด็นการศึกษาของการละเล่นพื้นบ้าน และกีฬาไทย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ทยาเขตควรมีการดำเนินการกิจกรรมทะนุบำรุงศิลปวัฒนธรรมแห่ง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การละเล่นพื้นบ้านและกีฬาไทยแห่ง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ปฏิบัติ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ำรวจและจัดทำแผนการ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โครงการหรือกิจกรรมการฟื้นฟู อนุรักษ์ 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ผยแพร่ศิลปวัฒนธรรม การละเล่นพื้นบ้านและกีฬาไทย ทั้งในระดับท้องถิ่น ภูมิภาค ระดับ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นาชาติ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การประเมินผลสำเร็จตามวัตถุประสงค์ของแผนการทะนุบำรุงศิลปวัฒนธรรม การละเล่นพื้นบ้านและกีฬาไทย</w:t>
      </w:r>
    </w:p>
    <w:p>
      <w:pPr>
        <w:pStyle w:val="NoSpacing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ารนำผลการประเมินตามข้อ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ปรุงแผนการทะนุบำรุงศิลปวัฒนธรรม การละเล่นพื้นบ้านและกีฬา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นวทางการติดตามและการประเมิน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ติดตามผลการดำเนินงานโครงการหรื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รับทราบข้อมูล ประสานงานและแก้ไขปัญหาต่าง ๆ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เมินความสำเร็จตามตัวบ่งชี้ของโครงการหรือกิจกรรม และโครงการตาม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ายงาน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เครือข่ายความร่วมมือกับหน่วยงานภายนอ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ศิลปวัฒนธรรม การละเล่นพื้นบ้านและกีฬาไท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นุบำรุงศิลป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ิจกรรม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พื้นบ้านและกีฬา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โยบาย หลักเกณฑ์ และแนวปฏิบัติเกี่ยว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ทะนุบำรุงศิลปวัฒนธรรม การละเล่นพื้นบ้าน</w:t>
      </w:r>
      <w:r>
        <w:rPr>
          <w:rFonts w:ascii="TH SarabunIT๙" w:hAnsi="TH SarabunIT๙" w:cs="TH SarabunIT๙"/>
          <w:spacing w:val="-10"/>
        </w:rPr>
        <w:t>และกีฬาไทยตามประกาศนี้ ให้ใช้กับ</w:t>
      </w:r>
      <w:r>
        <w:rPr>
          <w:rFonts w:ascii="TH SarabunIT๙" w:hAnsi="TH SarabunIT๙" w:cs="TH SarabunIT๙"/>
          <w:spacing w:val="-10"/>
        </w:rPr>
        <w:t>การ</w:t>
      </w:r>
      <w:r>
        <w:rPr>
          <w:rFonts w:ascii="TH SarabunIT๙" w:hAnsi="TH SarabunIT๙" w:cs="TH SarabunIT๙"/>
          <w:spacing w:val="-10"/>
        </w:rPr>
        <w:t>ทะนุบำรุงศิลปวัฒนธรรม การละเล่นพื้นบ้านและกีฬาไทย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ขอ</w:t>
      </w:r>
      <w:r>
        <w:rPr>
          <w:rFonts w:ascii="TH SarabunIT๙" w:hAnsi="TH SarabunIT๙" w:cs="TH SarabunIT๙"/>
          <w:spacing w:val="-10"/>
        </w:rPr>
        <w:t>งมหาวิทยาลัย</w:t>
      </w:r>
      <w:r>
        <w:rPr>
          <w:rFonts w:ascii="TH SarabunIT๙" w:hAnsi="TH SarabunIT๙" w:cs="TH SarabunIT๙"/>
        </w:rPr>
        <w:t>การกีฬา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ทยาเขต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ดับคณะวิชาและระดับวิทยาเขต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องอธิการบดีมหาวิทยาลัยการกีฬาแห่งชาติ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จำวิทยาเขต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201168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างสาวภัคนิจ สม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4pt;mso-wrap-distance-left:9.05pt;mso-wrap-distance-right:9.05pt;mso-wrap-distance-top:0pt;mso-wrap-distance-bottom:0pt;margin-top:9.1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างสาวภัคนิจ สมไท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58" w:right="10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ListParagraphChar">
    <w:name w:val="List Paragraph Char"/>
    <w:qFormat/>
    <w:rPr>
      <w:rFonts w:ascii="Angsana New" w:hAnsi="Angsana New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2:00Z</dcterms:created>
  <dc:creator>MoZarD</dc:creator>
  <dc:description/>
  <cp:keywords/>
  <dc:language>en-US</dc:language>
  <cp:lastModifiedBy>Pakanit</cp:lastModifiedBy>
  <cp:lastPrinted>2020-03-17T10:23:00Z</cp:lastPrinted>
  <dcterms:modified xsi:type="dcterms:W3CDTF">2020-05-18T04:52:00Z</dcterms:modified>
  <cp:revision>2</cp:revision>
  <dc:subject/>
  <dc:title> </dc:title>
</cp:coreProperties>
</file>