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3822121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1295400" cy="381000"/>
                <wp:effectExtent l="9525" t="9525" r="9525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3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2pt;margin-top:-18pt;width:101.95pt;height:29.95pt;mso-wrap-style:square;v-text-anchor:middle" wp14:anchorId="03822121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3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รายงานผลการดำเนินงานตามแผนการวิจัยและนวัตกรรม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2362"/>
        <w:gridCol w:w="1476"/>
        <w:gridCol w:w="2004"/>
        <w:gridCol w:w="2851"/>
        <w:gridCol w:w="903"/>
        <w:gridCol w:w="880"/>
        <w:gridCol w:w="939"/>
        <w:gridCol w:w="1272"/>
      </w:tblGrid>
      <w:tr>
        <w:trPr>
          <w:trHeight w:val="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วามสำเร็จในการดำเนินงาน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3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บรรลุตามเป้าหมายตัวชี้วั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ไม่บรรลุตามเป้าหมายตัวชี้วัด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ไม่ได้ดำเนินงา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40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รายการย่อหน้า อักขระ"/>
    <w:link w:val="ListParagraph"/>
    <w:uiPriority w:val="34"/>
    <w:qFormat/>
    <w:locked/>
    <w:rsid w:val="0087240d"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7240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8:00Z</dcterms:created>
  <dc:creator>PC</dc:creator>
  <dc:description/>
  <dc:language>en-US</dc:language>
  <cp:lastModifiedBy>Suwit</cp:lastModifiedBy>
  <dcterms:modified xsi:type="dcterms:W3CDTF">2021-06-08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