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F8B8C5C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4-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.5pt;margin-top:10.5pt;width:101.95pt;height:29.95pt;mso-wrap-style:square;v-text-anchor:middle" wp14:anchorId="3F8B8C5C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4-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จำนวนเงินสนับสนุนงานวิจัยและนวัตกรรมของคณ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…………มหาวิทยาลัยการกีฬาแห่งชาติ วิทยาเขต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tbl>
      <w:tblPr>
        <w:tblStyle w:val="a3"/>
        <w:tblpPr w:vertAnchor="page" w:horzAnchor="margin" w:tblpXSpec="center" w:leftFromText="180" w:rightFromText="180" w:tblpY="2933"/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6"/>
        <w:gridCol w:w="2343"/>
        <w:gridCol w:w="2661"/>
        <w:gridCol w:w="2834"/>
      </w:tblGrid>
      <w:tr>
        <w:trPr>
          <w:trHeight w:val="620" w:hRule="atLeast"/>
        </w:trPr>
        <w:tc>
          <w:tcPr>
            <w:tcW w:w="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วิจั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คำขอตั้งที่อนุมัติโดยสภา</w:t>
            </w:r>
          </w:p>
        </w:tc>
        <w:tc>
          <w:tcPr>
            <w:tcW w:w="23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26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  <w:tab/>
        <w:tab/>
        <w:tab/>
        <w:t xml:space="preserve"> 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e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5:00Z</dcterms:created>
  <dc:creator>research1</dc:creator>
  <dc:description/>
  <dc:language>en-US</dc:language>
  <cp:lastModifiedBy>Suwit</cp:lastModifiedBy>
  <dcterms:modified xsi:type="dcterms:W3CDTF">2021-06-08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