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7190</wp:posOffset>
                </wp:positionH>
                <wp:positionV relativeFrom="paragraph">
                  <wp:posOffset>80010</wp:posOffset>
                </wp:positionV>
                <wp:extent cx="201422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551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รา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ศ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6pt;height:43.4pt;mso-wrap-distance-left:9.05pt;mso-wrap-distance-right:9.05pt;mso-wrap-distance-top:0pt;mso-wrap-distance-bottom:0pt;margin-top:6.3pt;mso-position-vertical-relative:text;margin-left:5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ราย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ศ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จัดกิจกรรมการละเล่นพื้นบ้าน และกีฬา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การกีฬาแห่งชาติ  วิทยา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134"/>
        <w:gridCol w:w="851"/>
        <w:gridCol w:w="708"/>
        <w:gridCol w:w="851"/>
        <w:gridCol w:w="850"/>
        <w:gridCol w:w="852"/>
        <w:gridCol w:w="992"/>
        <w:gridCol w:w="1559"/>
        <w:gridCol w:w="1134"/>
        <w:gridCol w:w="993"/>
        <w:gridCol w:w="8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ิจกรรมที่ดำเนินการ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ดำเนิน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่อยอดการสร้างมูลค่าเพิ่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ผู้เข้าร่วม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ละเล่นพื้น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ีฬาไท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ฟื้นฟ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อนุรักษ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ผยแพร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ิจั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าศาสตร์การกีฬาและ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ไหว้ครูกระบ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ถีบกระดานเล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ศิลป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ึกษ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7610</wp:posOffset>
                </wp:positionH>
                <wp:positionV relativeFrom="paragraph">
                  <wp:posOffset>221615</wp:posOffset>
                </wp:positionV>
                <wp:extent cx="4297680" cy="1363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.............../..................../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07.4pt;mso-wrap-distance-left:9.05pt;mso-wrap-distance-right:9.05pt;mso-wrap-distance-top:0pt;mso-wrap-distance-bottom:0pt;margin-top:17.45pt;mso-position-vertical-relative:text;margin-left:3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.............../..................../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992" w:right="1440" w:gutter="0" w:header="0" w:top="1043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264160</wp:posOffset>
            </wp:positionV>
            <wp:extent cx="1014095" cy="11131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่าง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รื่อง นโยบาย หลักเกณฑ์ และแนวปฏิบัติเกี่ยวกับ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มหาวิทยาลัยการกีฬ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 มาตรา ๓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เขต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ประกาศนโยบาย หลักเกณฑ์ และแนวปฏิบัติเกี่ยวกับการทะนุบำรุงศิลปวัฒนธรรม ดั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มีวัตถุประสงค์เพื่อกำหนดนโยบาย หลักเกณฑ์ และแนวปฏิบัติเกี่ยว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ส่งเสริมสนับสนุน และพัฒนาการดำเนิ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ะนุบำรุงศิลปวัฒนธรรม การละเล่นพื้นบ้านและกีฬาไทย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การพัฒนาอย่างต่อเนื่องตามบริบทของ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่งเน้นการทะนุบำรุงศิลปวัฒนธรรม การละเล่นพื้นบ้านและกีฬาไทย เพื่อฟื้นฟู อนุรักษ์ และ        เผยแพร่ทั้งในระดับท้องถิ่น ภูมิภาค ระดับชาติ หรือนานา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จิตสำนึก ส่งเสริมการเรียนรู้และเข้าใจ                  ในความแตกต่างทางวัฒนธรรม </w:t>
      </w:r>
      <w:r>
        <w:rPr>
          <w:rFonts w:ascii="TH SarabunIT๙" w:hAnsi="TH SarabunIT๙" w:cs="TH SarabunIT๙"/>
          <w:color w:val="000000"/>
          <w:szCs w:val="32"/>
        </w:rPr>
        <w:t>ซึ่งแต่ละท้องถิ่นล้วนมีเอกลักษณ์ที่บ่งบอกถึงการดำรงชีวิตของแต่ละท้องถิ่น</w:t>
      </w:r>
      <w:r>
        <w:rPr>
          <w:rFonts w:ascii="TH SarabunIT๙" w:hAnsi="TH SarabunIT๙" w:cs="TH SarabunIT๙"/>
          <w:color w:val="000000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Cs w:val="32"/>
        </w:rPr>
        <w:t>ตั้งแต่อดีตจนถึงปัจจุบันที่กำลัง</w:t>
      </w:r>
      <w:r>
        <w:rPr>
          <w:rFonts w:ascii="TH SarabunIT๙" w:hAnsi="TH SarabunIT๙" w:cs="TH SarabunIT๙"/>
          <w:color w:val="000000"/>
          <w:szCs w:val="32"/>
        </w:rPr>
        <w:t>จะ</w:t>
      </w:r>
      <w:r>
        <w:rPr>
          <w:rFonts w:ascii="TH SarabunIT๙" w:hAnsi="TH SarabunIT๙" w:cs="TH SarabunIT๙"/>
          <w:color w:val="000000"/>
          <w:szCs w:val="32"/>
        </w:rPr>
        <w:t>เลือนหายไป</w:t>
      </w:r>
      <w:r>
        <w:rPr>
          <w:rFonts w:ascii="TH SarabunIT๙" w:hAnsi="TH SarabunIT๙" w:cs="TH SarabunIT๙"/>
          <w:color w:val="000000"/>
          <w:szCs w:val="32"/>
        </w:rPr>
        <w:t>ให้คงอยู่คู่สังคมสืบต่อไป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ุ่ง</w:t>
      </w:r>
      <w:r>
        <w:rPr>
          <w:rFonts w:ascii="TH SarabunIT๙" w:hAnsi="TH SarabunIT๙" w:cs="TH SarabunIT๙"/>
          <w:color w:val="000000"/>
          <w:szCs w:val="32"/>
        </w:rPr>
        <w:t>หวังให้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  วิทยา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0000"/>
          <w:szCs w:val="32"/>
        </w:rPr>
        <w:t>เป็นแหล่ง</w:t>
      </w:r>
      <w:r>
        <w:rPr>
          <w:rFonts w:ascii="TH SarabunIT๙" w:hAnsi="TH SarabunIT๙" w:cs="TH SarabunIT๙"/>
          <w:color w:val="000000"/>
          <w:szCs w:val="32"/>
        </w:rPr>
        <w:t>เรียน</w:t>
      </w:r>
      <w:r>
        <w:rPr>
          <w:rFonts w:ascii="TH SarabunIT๙" w:hAnsi="TH SarabunIT๙" w:cs="TH SarabunIT๙"/>
          <w:color w:val="000000"/>
          <w:szCs w:val="32"/>
        </w:rPr>
        <w:t>รู้ สำหรับเยาวชนและประชาชน</w:t>
      </w:r>
      <w:r>
        <w:rPr>
          <w:rFonts w:ascii="TH SarabunIT๙" w:hAnsi="TH SarabunIT๙" w:cs="TH SarabunIT๙"/>
          <w:color w:val="000000"/>
          <w:szCs w:val="32"/>
        </w:rPr>
        <w:t xml:space="preserve"> เพื่อ</w:t>
      </w:r>
      <w:r>
        <w:rPr>
          <w:rFonts w:ascii="TH SarabunIT๙" w:hAnsi="TH SarabunIT๙" w:cs="TH SarabunIT๙"/>
          <w:color w:val="000000"/>
          <w:szCs w:val="32"/>
        </w:rPr>
        <w:t>ให้เยาวชนและประชาชนที่มีความสนใจได้ศึกษา</w:t>
      </w:r>
      <w:r>
        <w:rPr>
          <w:rFonts w:ascii="TH SarabunIT๙" w:hAnsi="TH SarabunIT๙" w:cs="TH SarabunIT๙"/>
          <w:color w:val="000000"/>
          <w:szCs w:val="32"/>
        </w:rPr>
        <w:t>เกิด</w:t>
      </w:r>
      <w:r>
        <w:rPr>
          <w:rFonts w:ascii="TH SarabunIT๙" w:hAnsi="TH SarabunIT๙" w:cs="TH SarabunIT๙"/>
          <w:color w:val="000000"/>
          <w:szCs w:val="32"/>
        </w:rPr>
        <w:t>ความรู้สึกรักและหวงแหนศิลปวัฒนธรรม การละเล่นพื้นบ้านและกีฬาไทยที่เป็นของท้องถิ่นของตนเอง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วามภาคภูมิใจในความเป็น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จัดทำแผน โครงการหรือกิจก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ป็นระบบ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ให้มี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หลากหลายรูปแบ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ิจกรรม นำไปสู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ฟื้นฟู อนุรักษ์ และเผยแพร่ทั้งในระดับท้องถิ่น ภูมิภาค ระดับชาติ และนานาชา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ร้าง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การเรียนรู้และเข้าใจในความแตกต่างทาง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ต่อสังคม และมีความภาคภูมิใจในความเป็นไทย</w:t>
      </w:r>
    </w:p>
    <w:p>
      <w:pPr>
        <w:pStyle w:val="Default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การมีส่วนร่วมระหว่างชุมชน อาจารย์ และนักศึกษาในการ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</w:p>
    <w:p>
      <w:pPr>
        <w:pStyle w:val="Default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นที่จัดโครงการหรือกิจกรรมอาจจัดขึ้น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หาวิทยาลัยการกีฬา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เขต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ภายนอกก็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ยุทธ์ 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กลไกการทะนุบำรุงศิลปวัฒนธรรม การละเล่นพื้นบ้านและกีฬาไท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ฟื้นฟู อนุรักษ์และเผยแพร่ศิลปวัฒนธรรม การละเล่นพื้นบ้านและกีฬาไทยในระดับท้องถิ่น ภูมิภาค ระดับชาติหรือนานาชาติ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จัดตั้งแหล่งเรียนรู้ด้านศิลปวัฒนธรรม การละเล่นพื้นบ้านและกีฬาไทย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ทะนุบำรุงศิลปวัฒนธรรม การละเล่นพื้นบ้านและกีฬาไทย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ทะนุบำรุงศิลปวัฒนธรรม เป็นหนึ่งในภารกิจหลักของสถาบันอุดมศึกษา โดย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การฟื้นฟู อนุรักษ์ เผยแพร่ศิลปวัฒนธรรม การละเล่นพื้นบ้านและกีฬาไทย เพื่อเป็นแหล่งเรียนรู้ ภูมิปัญญาท้องถิ่น อันเป็นเอกลักษณ์ประจำท้องถิ่นและประจำชาติให้คงอยู่คู่สังคมไทยสืบไป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 หมายถึง สิ่งที่มนุษย์สร้างสรร</w:t>
      </w:r>
      <w:r>
        <w:rPr>
          <w:rFonts w:ascii="TH SarabunIT๙" w:hAnsi="TH SarabunIT๙" w:cs="TH SarabunIT๙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ตามวิถีชีวิต เป็นแบบแผนการประพฤติปฏิบัติ และการแสดงออกซึ่งความรู้สึกนึกคิดในสถานการณ์ต่าง ๆ ที่สามารถเข้าใจ ซาบซึ้ง ยอมรับ และใช้ปฏิบัติร่วมกันในสังค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ะเล่นพื้นบ้าน หมายถึง การละเล่นที่เป็นของชาวบ้าน เกิดจากความต้องการความบันเทิง ความสนุกสนานร่วมกันของท้องถิ่น การละเล่นพื้นบ้านของไทยเป็นสิ่งที่ช่วยผ่อนคลายอารมณ์ ทั้งยังช่วยสร้างความสามัคคีให้แก่คนในแต่ละภาค </w:t>
      </w:r>
    </w:p>
    <w:p>
      <w:pPr>
        <w:pStyle w:val="NoSpac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ีฬาไทย หมายถึง กีฬาที่มีต้นกำเนิดมาจากคนไทยไม่ว่าจะมาจากการละเล่นหรือศิลปะป้องกันตัวจากชนชาติไทยมาตั้งแต่โบราณ มีความโดดเด่นและเป็นเอกลักษณ์ประจำประเทศที่เป็นที่รู้จัก และปรากฏอยู่ในประวัติศาสตร์ไทย และสะท้อนวิถีชีวิตความเป็นไทย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ื้นฟู หมายถึง ทำให้กลับเจริญงอกงามขึ้นมาใหม่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รักษ์ หมายถึง การดูแล รักษา เพื่อให้คงคุณค่า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ผยแพร่ หมายถึง การประชาสัมพันธ์ การนำเสนอผลการดำเนินงาน เพื่อทำให้บุคคลหรือหน่วยงานรู้จักกันอย่างแพร่หลาย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จัย หมายถึง การศึกษา การค้นคว้าอย่างเป็นระบบ โดยมีระเบียบวิธีการดำเนินงานที่เป็นที่ยอมรับ เชื่อถือได้ตามหลักทางวิชาการ โดยมุ่งเน้นประเด็นการศึกษาของการละเล่นพื้นบ้าน และกีฬาไทย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เขตควรมีการดำเนินการกิจกรรมทะนุบำรุงศิลปวัฒนธรรมแห่ง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ล่นพื้นบ้านและกีฬาไทยแห่ง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ปฏิบัติ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สำรวจและจัดทำแผนการทะนุบำรุงศิลปวัฒนธรรม การละเล่นพื้นบ้านและกีฬาไทย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โครงการหรือกิจกรรมการฟื้นฟู อนุรักษ์ ศิลปวัฒนธรรม การละเล่นพื้นบ้านและกีฬาไทย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เผยแพร่ศิลปวัฒนธรรม การละเล่นพื้นบ้านและกีฬาไทย ทั้งในระดับท้องถิ่น ภูมิภาค ระดับ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นาชาติ</w:t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ีการประเมินผลสำเร็จตามวัตถุประสงค์ของแผนการทะนุบำรุงศิลปวัฒนธรรม การละเล่นพื้นบ้านและกีฬาไทย</w:t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การนำผลการประเมินตามข้อ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าปรับปรุงแผนการทะนุบำรุงศิลปวัฒนธรรม การละเล่นพื้นบ้านและกีฬาไท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นวทางการติดตามและการประเมิน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ติดตามผลการดำเนินงานโครงการหรือ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รับทราบข้อมูล ประสานงานและแก้ไขปัญหาต่าง ๆ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ประเมินความสำเร็จตามตัวบ่งชี้ของโครงการหรือกิจกรรม และโครงการตาม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ชี้วัดความสำเร็จ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ายงานการสำรวจ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เครือข่ายความร่วมมือกับหน่วยงานภายนอก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นุบำรุงศิลปวัฒนธ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กิจกรรม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ล่นพื้นบ้านและกีฬา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Default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 หลักเกณฑ์ และแนวปฏิบ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ะนุบำรุงศิลปวัฒนธรรม การละเล่นพื้นบ้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กีฬาไทย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ตามประกาศนี้ ให้ใช้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งมหาวิทยาลัย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ีฬาแห่ง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า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บคณะวิชาและระดับวิทยาเข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มหาวิทยาลัยการกีฬาแห่งชาติ    ประจำวิทยาเขต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ordia New;Arial Unicode MS"/>
    </w:rPr>
  </w:style>
  <w:style w:type="character" w:styleId="ListParagraphChar">
    <w:name w:val="List Paragraph Char"/>
    <w:qFormat/>
    <w:rPr>
      <w:rFonts w:ascii="Calibri" w:hAnsi="Calibri" w:eastAsia="Calibri" w:cs="Cordia New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52:00Z</dcterms:created>
  <dc:creator>user</dc:creator>
  <dc:description/>
  <cp:keywords/>
  <dc:language>en-US</dc:language>
  <cp:lastModifiedBy>user</cp:lastModifiedBy>
  <dcterms:modified xsi:type="dcterms:W3CDTF">2020-05-15T15:54:00Z</dcterms:modified>
  <cp:revision>1</cp:revision>
  <dc:subject/>
  <dc:title/>
</cp:coreProperties>
</file>