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369570</wp:posOffset>
            </wp:positionV>
            <wp:extent cx="878205" cy="878205"/>
            <wp:effectExtent l="0" t="0" r="0" b="0"/>
            <wp:wrapNone/>
            <wp:docPr id="1" name="รูปภาพ 15" descr="C:\Users\ponsawan\Desktop\ตร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C:\Users\ponsawan\Desktop\ตร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71475</wp:posOffset>
                </wp:positionV>
                <wp:extent cx="1162050" cy="447675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C 6.3-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6pt;margin-top:-29.25pt;width:91.45pt;height:35.2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C 6.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แบบรายงาน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วามมีน้ำใจนักกีฬาของนักศึกษาชั้นปีสุดท้ายของวิทยาเข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-----------------------------</w:t>
      </w:r>
    </w:p>
    <w:p>
      <w:pPr>
        <w:pStyle w:val="Normal"/>
        <w:spacing w:before="0" w:after="0"/>
        <w:ind w:firstLine="720"/>
        <w:jc w:val="left"/>
        <w:rPr>
          <w:rFonts w:cs="Angsan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มีน้ำใจนักกีฬาของนักศึกษาชั้นปีสุดท้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นักศึกษาทั้งหมด</w:t>
      </w:r>
      <w:r>
        <w:rPr>
          <w:rFonts w:eastAsia="Calibri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         ตอบแบบประเมิน 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คิดเป็นร้อยละ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ต้อง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จำนวนนักศึกษาชั้นปีสุดท้ายทั้งหมด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เป็นคำถามแบบปลายปิด  </w:t>
      </w:r>
    </w:p>
    <w:p>
      <w:pPr>
        <w:pStyle w:val="Normal"/>
        <w:spacing w:lineRule="atLeast" w:line="18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น้ำใจนักกีฬา มีกรอบการประเมิน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 ประกอบด้วย 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ยอมรับตนเองและผู้อื่น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มุ่งมั่นในเกม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เสียสละ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รู้แพ้ รู้ชนะ รู้อภัย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มีวินัยนักกีฬา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มีมารยาท และด้านความยุติธรรม</w:t>
      </w:r>
    </w:p>
    <w:p>
      <w:pPr>
        <w:pStyle w:val="Normal"/>
        <w:spacing w:lineRule="atLeast" w:line="180"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คำถามแบบประมาณค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ดับ ซึ่งเป็นระดับการวัดประเภทช่วง ได้แก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=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ฏิบัติระดับมากที่สุด            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=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ฏิบัติระดับมาก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=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ฏิบัติระดับปานกลา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=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ฏิบัติระดับน้อย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=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ฏิบัติระดับน้อยที่สุด  </w:t>
      </w:r>
    </w:p>
    <w:p>
      <w:pPr>
        <w:pStyle w:val="Normal"/>
        <w:spacing w:lineRule="atLeast" w:line="1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ระดับการปฏิบัติ การแปลความหมายค่าเฉลี่ยของระดับการปฏิบัติ ใช้เกณฑ์การแปลความหมายจากค่าเฉลี่ย ดังนี้ </w:t>
      </w:r>
    </w:p>
    <w:p>
      <w:pPr>
        <w:pStyle w:val="Normal"/>
        <w:spacing w:lineRule="atLeast" w:line="1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TableGrid"/>
        <w:tblW w:w="731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1828"/>
        <w:gridCol w:w="3354"/>
      </w:tblGrid>
      <w:tr>
        <w:trPr>
          <w:trHeight w:val="188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เฉลี่ย</w:t>
            </w:r>
          </w:p>
        </w:tc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ปลความหมาย</w:t>
            </w:r>
          </w:p>
        </w:tc>
      </w:tr>
      <w:tr>
        <w:trPr>
          <w:trHeight w:val="188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50 – 5.00</w:t>
            </w:r>
          </w:p>
        </w:tc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ถึง</w:t>
            </w:r>
          </w:p>
        </w:tc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ปฏิบัติระดับมากที่สุด</w:t>
            </w:r>
          </w:p>
        </w:tc>
      </w:tr>
      <w:tr>
        <w:trPr>
          <w:trHeight w:val="188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50 – 4.49</w:t>
            </w:r>
          </w:p>
        </w:tc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ถึง</w:t>
            </w:r>
          </w:p>
        </w:tc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ปฏิบัติระดับดีมาก</w:t>
            </w:r>
          </w:p>
        </w:tc>
      </w:tr>
      <w:tr>
        <w:trPr>
          <w:trHeight w:val="188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50 – 3.49</w:t>
            </w:r>
          </w:p>
        </w:tc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ถึง</w:t>
            </w:r>
          </w:p>
        </w:tc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ปฏิบัติระดับดี</w:t>
            </w:r>
          </w:p>
        </w:tc>
      </w:tr>
      <w:tr>
        <w:trPr>
          <w:trHeight w:val="197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50 – 2.49</w:t>
            </w:r>
          </w:p>
        </w:tc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ถึง</w:t>
            </w:r>
          </w:p>
        </w:tc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ปฏิบัติระดับพอใช้</w:t>
            </w:r>
          </w:p>
        </w:tc>
      </w:tr>
      <w:tr>
        <w:trPr>
          <w:trHeight w:val="197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00 – 1.49</w:t>
            </w:r>
          </w:p>
        </w:tc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ถึง</w:t>
            </w:r>
          </w:p>
        </w:tc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ปฏิบัติระดับน้อย</w:t>
            </w:r>
          </w:p>
        </w:tc>
      </w:tr>
    </w:tbl>
    <w:p>
      <w:pPr>
        <w:pStyle w:val="Normal"/>
        <w:spacing w:lineRule="auto" w:line="259" w:before="0" w:after="16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59" w:before="0" w:after="16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59" w:before="0" w:after="16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59" w:before="0" w:after="16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59" w:before="0" w:after="16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59" w:before="0" w:after="16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พฤติกรรมความมีน้ำใจนักกีฬา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นักศึกษาชั้นปีสุดท้ายของแต่ละคณะวิชา ค่าร้อยละ และค่าเฉลี่ยผล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น้ำใจนักกีฬาของนัก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แนกตามองค์ประกอบ</w:t>
      </w:r>
    </w:p>
    <w:p>
      <w:pPr>
        <w:pStyle w:val="Normal"/>
        <w:rPr/>
      </w:pPr>
      <w:r>
        <w:rPr/>
      </w:r>
    </w:p>
    <w:tbl>
      <w:tblPr>
        <w:tblStyle w:val="TableGrid"/>
        <w:tblW w:w="112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350"/>
        <w:gridCol w:w="1260"/>
        <w:gridCol w:w="1440"/>
        <w:gridCol w:w="946"/>
        <w:gridCol w:w="533"/>
        <w:gridCol w:w="532"/>
        <w:gridCol w:w="534"/>
        <w:gridCol w:w="534"/>
        <w:gridCol w:w="534"/>
        <w:gridCol w:w="532"/>
        <w:gridCol w:w="535"/>
        <w:gridCol w:w="900"/>
        <w:gridCol w:w="1169"/>
      </w:tblGrid>
      <w:tr>
        <w:trPr>
          <w:tblHeader w:val="true"/>
          <w:trHeight w:val="382" w:hRule="atLeast"/>
        </w:trPr>
        <w:tc>
          <w:tcPr>
            <w:tcW w:w="45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35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วิชา</w:t>
            </w:r>
          </w:p>
        </w:tc>
        <w:tc>
          <w:tcPr>
            <w:tcW w:w="126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ศึกษาชั้นปีสุดท้ายทั้งหมด</w:t>
            </w:r>
          </w:p>
        </w:tc>
        <w:tc>
          <w:tcPr>
            <w:tcW w:w="144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ศึกษาชั้นปีสุดท้ายที่ตอบแบบประเมิน</w:t>
            </w:r>
          </w:p>
        </w:tc>
        <w:tc>
          <w:tcPr>
            <w:tcW w:w="94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3734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</w:t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เฉลี่ย</w:t>
            </w:r>
          </w:p>
        </w:tc>
        <w:tc>
          <w:tcPr>
            <w:tcW w:w="11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หมาย</w:t>
            </w:r>
          </w:p>
        </w:tc>
      </w:tr>
      <w:tr>
        <w:trPr>
          <w:tblHeader w:val="true"/>
          <w:trHeight w:val="382" w:hRule="atLeast"/>
        </w:trPr>
        <w:tc>
          <w:tcPr>
            <w:tcW w:w="45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5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4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5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5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5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5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5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5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147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ศาสตร์การกีฬาและสุขภาพ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ิลปศาสตร์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82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ศาสตร์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180" w:before="0" w:after="0"/>
              <w:ind w:left="33" w:hanging="33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18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80" w:before="0" w:after="0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tbl>
      <w:tblPr>
        <w:tblpPr w:vertAnchor="text" w:horzAnchor="margin" w:tblpXSpec="right" w:leftFromText="180" w:rightFromText="180" w:tblpY="679"/>
        <w:tblW w:w="4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7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" w:cs="TH SarabunPSK"/>
                <w:sz w:val="30"/>
                <w:sz w:val="30"/>
                <w:szCs w:val="30"/>
                <w:lang w:eastAsia="zh-CN"/>
              </w:rPr>
              <w:t>ลงชื่อ</w:t>
            </w:r>
            <w:r>
              <w:rPr>
                <w:rFonts w:eastAsia="SimSun" w:cs="TH SarabunPSK" w:ascii="TH SarabunPSK" w:hAnsi="TH SarabunPSK"/>
                <w:sz w:val="30"/>
                <w:szCs w:val="30"/>
                <w:lang w:eastAsia="zh-CN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0"/>
                <w:szCs w:val="30"/>
                <w:lang w:val="th-TH" w:eastAsia="zh-CN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  <w:lang w:val="th-TH" w:eastAsia="zh-CN"/>
              </w:rPr>
              <w:t>(..................................................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" w:cs="TH SarabunPSK"/>
                <w:sz w:val="30"/>
                <w:sz w:val="30"/>
                <w:szCs w:val="30"/>
                <w:lang w:eastAsia="zh-CN"/>
              </w:rPr>
              <w:t>สำนักงานกีฬา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8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8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8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8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8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8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8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8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8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8a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028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09:00Z</dcterms:created>
  <dc:creator>Fang</dc:creator>
  <dc:description/>
  <dc:language>en-US</dc:language>
  <cp:lastModifiedBy>Fang</cp:lastModifiedBy>
  <dcterms:modified xsi:type="dcterms:W3CDTF">2020-05-15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