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-285750</wp:posOffset>
                </wp:positionV>
                <wp:extent cx="1257300" cy="447675"/>
                <wp:effectExtent l="3175" t="3175" r="3175" b="3175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QA-C 5.3-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-50.25pt;margin-top:-22.5pt;width:98.95pt;height:35.2pt;mso-wrap-style:square;v-text-anchor:middle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QA-C 5.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แบบรายงานสรุปเงินสนับสนุนงานวิจัยและนวัตกรรม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ิทยาเขต…………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.. 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มหาวิทยาลัยการกีฬาแห่งชาติ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ศ…………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Style w:val="a3"/>
        <w:tblW w:w="14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"/>
        <w:gridCol w:w="2549"/>
        <w:gridCol w:w="1610"/>
        <w:gridCol w:w="3170"/>
        <w:gridCol w:w="2809"/>
        <w:gridCol w:w="3413"/>
      </w:tblGrid>
      <w:tr>
        <w:trPr>
          <w:trHeight w:val="1254" w:hRule="atLeast"/>
        </w:trPr>
        <w:tc>
          <w:tcPr>
            <w:tcW w:w="9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อาจารย์ประจำคณะ</w:t>
            </w:r>
          </w:p>
        </w:tc>
        <w:tc>
          <w:tcPr>
            <w:tcW w:w="31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งินสนับสนุนงานวิจัยและนวัตกรรม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งินรายได้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 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8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ผลการประเมิน</w:t>
            </w:r>
          </w:p>
        </w:tc>
        <w:tc>
          <w:tcPr>
            <w:tcW w:w="34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อ้างอิง</w:t>
            </w:r>
          </w:p>
        </w:tc>
      </w:tr>
      <w:tr>
        <w:trPr>
          <w:trHeight w:val="146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ยงานสรุปจำนวนเงินสนับสนุนงานวิจัยและนวัตกรรมของคณะวิทยาศาสตร์การกีฬาและสุขภาพ</w:t>
            </w:r>
          </w:p>
        </w:tc>
      </w:tr>
      <w:tr>
        <w:trPr>
          <w:trHeight w:val="146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ยงานสรุปจำนวนเงินสนับสนุนงานวิจัยและนวัตกรรมของคณะศิลปศาสตร์</w:t>
            </w:r>
          </w:p>
        </w:tc>
      </w:tr>
      <w:tr>
        <w:trPr>
          <w:trHeight w:val="141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ยงานสรุปจำนวนเงินสนับสนุนงานวิจัยและนวัตกรรมของคณะศึกษาศาสตร์</w:t>
            </w:r>
          </w:p>
        </w:tc>
      </w:tr>
      <w:tr>
        <w:trPr>
          <w:trHeight w:val="509" w:hRule="atLeast"/>
        </w:trPr>
        <w:tc>
          <w:tcPr>
            <w:tcW w:w="348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61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0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1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ัวหน้างานวิจัยและนวัตกรรม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(.................................................................................)</w:t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2fa1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c1e33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1e33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7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65DFBB-B9B3-48DA-A57B-87C1B19A5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18:00Z</dcterms:created>
  <dc:creator>PC</dc:creator>
  <dc:description/>
  <dc:language>en-US</dc:language>
  <cp:lastModifiedBy>Suwit</cp:lastModifiedBy>
  <cp:lastPrinted>2020-04-27T02:53:00Z</cp:lastPrinted>
  <dcterms:modified xsi:type="dcterms:W3CDTF">2021-06-09T0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