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228600</wp:posOffset>
                </wp:positionV>
                <wp:extent cx="1257300" cy="447675"/>
                <wp:effectExtent l="3175" t="3175" r="3175" b="3175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C 5..4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path="m0,0l-2147483645,0l-2147483645,-2147483646l0,-2147483646xe" fillcolor="white" stroked="t" o:allowincell="f" style="position:absolute;margin-left:-42.75pt;margin-top:-18pt;width:98.95pt;height:35.2pt;mso-wrap-style:square;v-text-anchor:middle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C 5..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บบรายงานสรุปเงินสนับสนุนงานวิจัยและนวัตกรรม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งินงบประมาณ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ิทยาเขต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..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มหาวิทยาลัยการกีฬาแห่งชาติ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ศ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Style w:val="a3"/>
        <w:tblW w:w="14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2549"/>
        <w:gridCol w:w="1610"/>
        <w:gridCol w:w="3170"/>
        <w:gridCol w:w="2809"/>
        <w:gridCol w:w="3413"/>
      </w:tblGrid>
      <w:tr>
        <w:trPr>
          <w:trHeight w:val="1254" w:hRule="atLeast"/>
        </w:trPr>
        <w:tc>
          <w:tcPr>
            <w:tcW w:w="9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อาจารย์ประจำคณะ</w:t>
            </w:r>
          </w:p>
        </w:tc>
        <w:tc>
          <w:tcPr>
            <w:tcW w:w="3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สนับสนุนงานวิจัยและนวัตกรรม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งินงบประมาณ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 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ผลการประเมิน</w:t>
            </w:r>
          </w:p>
        </w:tc>
        <w:tc>
          <w:tcPr>
            <w:tcW w:w="3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อ้างอิง</w:t>
            </w:r>
          </w:p>
        </w:tc>
      </w:tr>
      <w:tr>
        <w:trPr>
          <w:trHeight w:val="146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สรุปเงินสนับสนุนงานวิจัยและนวัตกรรมของคณะวิทยาศาสตร์การกีฬาและสุขภาพ</w:t>
            </w:r>
          </w:p>
        </w:tc>
      </w:tr>
      <w:tr>
        <w:trPr>
          <w:trHeight w:val="146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สรุปเงินสนับสนุนงานวิจัยและนวัตกรรมของคณะศิลปศาสตร์</w:t>
            </w:r>
          </w:p>
        </w:tc>
      </w:tr>
      <w:tr>
        <w:trPr>
          <w:trHeight w:val="141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สรุปเงินสนับสนุนงานวิจัยและนวัตกรรมของคณะศึกษาศาสตร์</w:t>
            </w:r>
          </w:p>
        </w:tc>
      </w:tr>
      <w:tr>
        <w:trPr>
          <w:trHeight w:val="509" w:hRule="atLeast"/>
        </w:trPr>
        <w:tc>
          <w:tcPr>
            <w:tcW w:w="348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61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หน้างานวิจัยและนวัตกรรม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(.................................................................................)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fa1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c1e33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1e33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7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C02FAF-A2EE-4CCA-BA18-FC87D99DA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22:00Z</dcterms:created>
  <dc:creator>PC</dc:creator>
  <dc:description/>
  <dc:language>en-US</dc:language>
  <cp:lastModifiedBy>Suwit</cp:lastModifiedBy>
  <cp:lastPrinted>2020-04-27T02:53:00Z</cp:lastPrinted>
  <dcterms:modified xsi:type="dcterms:W3CDTF">2021-06-09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