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116205</wp:posOffset>
            </wp:positionV>
            <wp:extent cx="975360" cy="1078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 wp14:anchorId="00CC36FD">
                <wp:simplePos x="0" y="0"/>
                <wp:positionH relativeFrom="page">
                  <wp:align>center</wp:align>
                </wp:positionH>
                <wp:positionV relativeFrom="paragraph">
                  <wp:posOffset>-325120</wp:posOffset>
                </wp:positionV>
                <wp:extent cx="2124075" cy="32385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4pt;margin-top:-25.6pt;width:167.2pt;height:25.45pt;mso-wrap-style:square;v-text-anchor:top;mso-position-horizontal:center;mso-position-horizontal-relative:page" wp14:anchorId="00CC36F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95400" cy="381000"/>
                <wp:effectExtent l="9525" t="9525" r="9525" b="952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QA-C 5.9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  <w:t>3-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-0.05pt;width:101.95pt;height:29.95pt;mso-wrap-style:square;v-text-anchor:middle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QA-C 5.9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40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0" w:after="0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มหาวิทยาลัยการกีฬาแห่งชาติ วิทยาเขต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แต่งตั้งคณะกรรมการบริหารความเสี่ย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หาวิทยาลัยการกีฬาแห่งชาติ วิทยาเขต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ความเสี่ยงเป็นไปอย่างมีประสิทธิภาพ ประสิทธิผล และเป็นไปตามนโยบายการบริหารความเสี่ยง สอดคล้องกับหลักการบริหารจัดการที่ดี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จึงแต่งตั้งคณะกรรมการบริหารความเสี่ยง ดังนี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ริหารความเสี่ยง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องอธิการบดีมหาวิทยาลัยการกีฬาแห่งชาติ วิทยาเขต</w:t>
      </w:r>
      <w:r>
        <w:rPr>
          <w:rFonts w:cs="TH SarabunPSK" w:ascii="TH SarabunPSK" w:hAnsi="TH SarabunPSK"/>
          <w:sz w:val="32"/>
          <w:szCs w:val="32"/>
        </w:rPr>
        <w:t>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 ฝ่าย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 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ศึกษาและกิจการ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ฝ่ายวิจัยและประกันคุณภาพการศึกษา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วิทยาศาสตร์การกีฬาและ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5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ศึกษ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5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รอง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5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5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ภายในและบริหารความเสี่ยง</w:t>
      </w:r>
      <w:r>
        <w:rPr>
          <w:rFonts w:cs="TH SarabunPSK" w:ascii="TH SarabunPSK" w:hAnsi="TH SarabunPSK"/>
          <w:spacing w:val="-38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การกีฬาและสุขภาพ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 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 คณะศึกษ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ListParagraph"/>
        <w:tabs>
          <w:tab w:val="clear" w:pos="720"/>
          <w:tab w:val="left" w:pos="1843" w:leader="none"/>
          <w:tab w:val="left" w:pos="6237" w:leader="none"/>
        </w:tabs>
        <w:spacing w:lineRule="auto" w:line="240" w:before="120" w:after="0"/>
        <w:ind w:left="0" w:firstLine="1134"/>
        <w:contextualSpacing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และให้คำปรึกษาในเรื่องการบริหารความเสี่ย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237" w:leader="none"/>
        </w:tabs>
        <w:spacing w:lineRule="auto" w:line="240" w:before="12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กับ ติดตาม และให้ข้อเสนอแนะเกี่ยวกับการดำเนินงานการบริหารความเสี่ยงให้เป็นไปด้วยความเรียบร้อยและมีประสิทธิภาพ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237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แผนบริหารความเสี่ยงและรายงานผลการบริหารความเสี่ย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237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ด้านการบริหารความเสี่ยงให้หน่วยงานทราบเพื่อนำไปสู่การปฏิบั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237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บริหารความเสี่ย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contextualSpacing w:val="false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ณะทำงานบริหารความเสี่ยง ระดับวิทยาเขต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 ฝ่าย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รอง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ำนักงานรอง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ำนักงา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ทำงานและเลขานุ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pacing w:val="-3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ภายในและบริหารความเสี่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2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pacing w:val="-3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ธุรการสำนักงา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2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ิเคราะห์ ระบุปัจจัยเสี่ยง ประเมินโอกาสและผลกระทบของความเสี่ยง และจัดลำดับความสำคัญที่เกิดจากการวิเคราะห์และระบุปัจจัยเสี่ย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บริหารความเสี่ยงเสนอต่อคณะกรรมการบริหารความเสี่ยง และรองอธิการบดีมหาวิทยาลัยการกีฬาแห่งชาติ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งานตามแผนบริหารความเสี่ยง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ิดตามและรายงานผลการดำเนินงานการบริหาร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วามเสี่ยง และรองอธิการบดีมหาวิทยาลัยการกีฬาแห่งชาติประจำวิทยา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การบริหารความเสี่ยงไปปรับปรุงแผนความเสี่ยงในปีถัด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ตามที่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ความเสี่ยงมอบหมาย</w:t>
      </w:r>
    </w:p>
    <w:p>
      <w:pPr>
        <w:pStyle w:val="Normal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บริหารความเสี่ยง คณะวิทยาศาสตร์การกีฬาและสุขภาพ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วิทยาศาสตร์การกีฬาและ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คณะวิทยาศาสตร์การกีฬาและ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36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414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ListParagraph"/>
        <w:tabs>
          <w:tab w:val="clear" w:pos="720"/>
          <w:tab w:val="left" w:pos="1560" w:leader="none"/>
          <w:tab w:val="left" w:pos="1843" w:leader="none"/>
          <w:tab w:val="left" w:pos="6663" w:leader="none"/>
        </w:tabs>
        <w:spacing w:lineRule="auto" w:line="240" w:before="120" w:after="0"/>
        <w:ind w:left="1276" w:hanging="14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บริหารความเสี่ยง คณะศิลปศาสตร์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36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ListParagraph"/>
        <w:tabs>
          <w:tab w:val="clear" w:pos="720"/>
          <w:tab w:val="left" w:pos="1560" w:leader="none"/>
          <w:tab w:val="left" w:pos="6663" w:leader="none"/>
        </w:tabs>
        <w:spacing w:lineRule="auto" w:line="240" w:before="120" w:after="0"/>
        <w:ind w:left="0" w:firstLine="113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บริหารความเสี่ยง คณะศึกษาศาสตร์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ศึกษ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คณะศึกษ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spacing w:lineRule="auto" w:line="240" w:before="120" w:after="0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ิเคราะห์ ระบุปัจจัยเสี่ยง ประเมินโอกาสและผลกระทบของความเสี่ยง และจัดลำดับความสำคัญที่เกิดจากการวิเคราะห์และระบุปัจจัยเสี่ย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บริหารความเสี่ยงเสนอต่อคณะกรรมการบริหารความเสี่ยง และรองอธิการบดีมหาวิทยาลัยการกีฬาแห่งชาติ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งานตามแผนบริหารความเสี่ยง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ิดตามและรายงานผลการดำเนินงานการบริหาร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วามเสี่ยง และรองอธิการบดีมหาวิทยาลัยการกีฬาแห่งชาติประจำวิทยา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การบริหารความเสี่ยงไปปรับปรุงแผนความเสี่ยงในปีถัดไ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ตามที่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ความเสี่ยงมอบหมาย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40" w:before="0" w:after="0"/>
        <w:ind w:left="1418" w:right="-87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1418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440" w:right="1274" w:gutter="0" w:header="708" w:top="993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8408019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  <w:lang w:val="th-TH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  <w:lang w:val="th-TH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  <w:lang w:val="th-TH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  <w:lang w:val="th-TH"/>
          </w:rPr>
          <w:t>6</w:t>
        </w:r>
        <w:r>
          <w:rPr>
            <w:sz w:val="32"/>
            <w:szCs w:val="32"/>
            <w:rFonts w:cs="TH SarabunPSK" w:ascii="TH SarabunPSK" w:hAnsi="TH SarabunPSK"/>
            <w:lang w:val="th-TH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bCs/>
        <w:rFonts w:ascii="TH SarabunPSK" w:hAnsi="TH SarabunPSK" w:eastAsia="Calibri" w:cs="TH SarabunPSK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40f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6b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6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e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40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6b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6b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organizationname" w:customStyle="1">
    <w:name w:val="msoorganizationname"/>
    <w:qFormat/>
    <w:rsid w:val="00326213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caps/>
      <w:color w:val="FFFFFF"/>
      <w:spacing w:val="60"/>
      <w:kern w:val="2"/>
      <w:sz w:val="23"/>
      <w:szCs w:val="23"/>
      <w:lang w:val="en-US" w:eastAsia="en-US" w:bidi="th-TH"/>
      <w14:ligatures w14:val="standard"/>
      <w14:cntxtAlts>
        <w14:cntxtAlts/>
      </w14:cntxtAlts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C88137-083E-4DA9-848D-78CC2655B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3</Pages>
  <Words>651</Words>
  <Characters>3714</Characters>
  <CharactersWithSpaces>4357</CharactersWithSpaces>
  <Paragraphs>8</Paragraphs>
  <Company>sKz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8:00Z</dcterms:created>
  <dc:creator>sKzXP</dc:creator>
  <dc:description/>
  <dc:language>en-US</dc:language>
  <cp:lastModifiedBy>Pakanit</cp:lastModifiedBy>
  <cp:lastPrinted>2020-05-08T03:43:00Z</cp:lastPrinted>
  <dcterms:modified xsi:type="dcterms:W3CDTF">2021-06-07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