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-636905</wp:posOffset>
                </wp:positionV>
                <wp:extent cx="1524000" cy="31432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RM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84.25pt;margin-top:-50.15pt;width:119.95pt;height:2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RM-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381635</wp:posOffset>
                </wp:positionV>
                <wp:extent cx="1295400" cy="381000"/>
                <wp:effectExtent l="9525" t="9525" r="9525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QA-C 5.9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-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0pt;margin-top:-30.05pt;width:101.95pt;height:29.95pt;mso-wrap-style:square;v-text-anchor:middle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QA-C 5.9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ระบุปัจจัยเสี่ยงและการประเมินความเสี่ยง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tbl>
      <w:tblPr>
        <w:tblStyle w:val="TableGrid"/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1"/>
        <w:gridCol w:w="709"/>
        <w:gridCol w:w="850"/>
        <w:gridCol w:w="856"/>
        <w:gridCol w:w="853"/>
        <w:gridCol w:w="1837"/>
        <w:gridCol w:w="1843"/>
        <w:gridCol w:w="1562"/>
        <w:gridCol w:w="1697"/>
      </w:tblGrid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1841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ความเสี่ยงก่อนการควบคุม</w:t>
            </w:r>
          </w:p>
        </w:tc>
        <w:tc>
          <w:tcPr>
            <w:tcW w:w="1837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ความเสี่ยง</w:t>
            </w:r>
          </w:p>
        </w:tc>
        <w:tc>
          <w:tcPr>
            <w:tcW w:w="1843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การจัดการความเสี่ยง</w:t>
            </w:r>
          </w:p>
        </w:tc>
        <w:tc>
          <w:tcPr>
            <w:tcW w:w="156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ระยะเวลา</w:t>
            </w:r>
          </w:p>
        </w:tc>
        <w:tc>
          <w:tcPr>
            <w:tcW w:w="1697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1658" w:hRule="atLeast"/>
          <w:cantSplit w:val="true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)</w:t>
            </w:r>
          </w:p>
        </w:tc>
        <w:tc>
          <w:tcPr>
            <w:tcW w:w="850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856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ความเสี่ยง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 x I)</w:t>
            </w:r>
          </w:p>
        </w:tc>
        <w:tc>
          <w:tcPr>
            <w:tcW w:w="853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</w:t>
            </w:r>
          </w:p>
        </w:tc>
        <w:tc>
          <w:tcPr>
            <w:tcW w:w="1837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2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7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70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85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8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85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83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184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56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69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</w:tr>
      <w:tr>
        <w:trPr>
          <w:trHeight w:val="522" w:hRule="atLeast"/>
          <w:cantSplit w:val="true"/>
        </w:trPr>
        <w:tc>
          <w:tcPr>
            <w:tcW w:w="126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ลยุทธ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120" w:after="0"/>
              <w:ind w:left="34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120" w:after="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ดำเนินงาน</w:t>
            </w:r>
          </w:p>
        </w:tc>
      </w:tr>
      <w:tr>
        <w:trPr>
          <w:trHeight w:val="54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เงิ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ind w:left="29" w:hanging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ปฏิบัติตามกฎหมายหรือกฎระเบีย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6D5F659A">
                <wp:simplePos x="0" y="0"/>
                <wp:positionH relativeFrom="column">
                  <wp:posOffset>5396865</wp:posOffset>
                </wp:positionH>
                <wp:positionV relativeFrom="paragraph">
                  <wp:posOffset>109855</wp:posOffset>
                </wp:positionV>
                <wp:extent cx="3259455" cy="778510"/>
                <wp:effectExtent l="0" t="0" r="0" b="2540"/>
                <wp:wrapNone/>
                <wp:docPr id="5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78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งชื่อ………………………………………………………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424.95pt;margin-top:8.65pt;width:256.6pt;height:61.25pt;mso-wrap-style:square;v-text-anchor:top" wp14:anchorId="6D5F65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งชื่อ………………………………………………………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23" w:footer="709" w:bottom="156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rowalliaNew-Bold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spacing w:val="-6"/>
          <w:sz w:val="32"/>
          <w:sz w:val="32"/>
          <w:szCs w:val="32"/>
        </w:rPr>
        <w:t xml:space="preserve">คำอธิบายการกรอกข้อมูลตาม แบบ </w:t>
      </w:r>
      <w:r>
        <w:rPr>
          <w:rFonts w:eastAsia="BrowalliaNew-Bold" w:cs="TH SarabunPSK" w:ascii="TH SarabunPSK" w:hAnsi="TH SarabunPSK"/>
          <w:b/>
          <w:bCs/>
          <w:spacing w:val="-6"/>
          <w:sz w:val="32"/>
          <w:szCs w:val="32"/>
        </w:rPr>
        <w:t>RM-1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  <w:tab/>
        <w:t xml:space="preserve">(1)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ารระบุความเสี่ยงใ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ฏิบัติงานที่อาจเกิดความผิดพลาดความเสียหายและไม่บรรลุวัตถุประสงค์ที่กำหนด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โดยแบ่งประเภทความเสี่ยง เป็น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ด้าน คือ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เสี่ยงด้านกลยุท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trategic Risk : 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ความเสี่ยงที่เกิดจาก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และการปฏิบัติตามแผนกลยุทธ์อย่างไม่เหมาะสม รวมถึงความไม่สอดคล้องกันระหว่างนโยบาย เป้าหมายกลยุทธ์ โครงสร้างองค์กร ภาวการณ์แข่งขัน ทรัพยากรและสภาพแวดล้อม อันส่งผลกระทบต่อวัตถุประสงค์หรือเป้าหมายขององค์กร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ด้า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erational Risk : 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สี่ยงที่เกิดจากการปฏิบัติงานทุกๆ ขั้นตอน อันเนื่องมาจากขาดการกำกับดูแลที่ดีหรือขาดการควบคุมภายในที่ดี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โดยครอบคลุมถึงปัจจัยที่เกี่ยวข้องกับกระบวนการ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บุคลากร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ปลอดภัยของทรัพย์สิ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Financial Risk : F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ความเสี่ยงเกี่ยวกับการ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ประมาณและการเงิน เช่น การบริหารการเงินไม่ถูกต้อง ไม่เหมาะสม ทำให้ขาดประสิทธิภาพ และไม่ทัน</w:t>
      </w:r>
      <w:r>
        <w:rPr>
          <w:rFonts w:ascii="TH SarabunPSK" w:hAnsi="TH SarabunPSK" w:cs="TH SarabunPSK"/>
          <w:sz w:val="32"/>
          <w:sz w:val="32"/>
          <w:szCs w:val="32"/>
        </w:rPr>
        <w:t>ต่อสถานการณ์ หรือเป็นความเสี่ยงที่เกี่ยวข้องกับการเงินขององค์กร เช่น การประมาณกา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พียงพอและไม่สอดคล้องกับขั้นตอนการดำเนินการ เป็นต้น เนื่องจากขาดการจัดหาข้อมูล 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างแผน การควบคุม และการจัดทำรายงานเพื่อนำมาใช้ในการบริหารงบประมาณและการเงิน ดังกล่าว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ด้านการปฏิบัติตาม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 </w:t>
      </w:r>
      <w:r>
        <w:rPr>
          <w:rFonts w:cs="TH SarabunPSK" w:ascii="TH SarabunPSK" w:hAnsi="TH SarabunPSK"/>
          <w:b/>
          <w:bCs/>
          <w:sz w:val="32"/>
          <w:szCs w:val="32"/>
        </w:rPr>
        <w:t>(Compliance Risk : 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เกี่ยวข้องกับการปฏิบัติตามกฎ ระเบียบต่างๆ โดยความเสี่ยงที่อาจเกิดขึ้นเป็นความเสี่ยงเนื่องจากความไม่ชัดเจน ความไม่ทันสมัย หรือความไม่ครอบคลุมของกฎหมาย กฎระเบียบ ข้อบังคับต่างๆ รวมถึงการทำนิติกรรรมสัญญา การร่างสัญญาที่ไม่ครอบคลุม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  <w:tab/>
        <w:t>(2)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และความถี่ในการเกิดเหตุการณ์นั้นๆ โดยการให้คะแนนตามเกณฑ์โอกาส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  <w:tab/>
        <w:t xml:space="preserve">(3)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รุนแรงของผลกระทบหากเกิดเหตุการณ์นั้นๆ ตามเกณฑ์ผลกระท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BrowalliaNew-Bold" w:cs="TH SarabunPSK"/>
          <w:spacing w:val="-6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BrowalliaNew-Bold" w:cs="TH SarabunPSK"/>
          <w:spacing w:val="-6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4.</w:t>
        <w:tab/>
        <w:t>(</w:t>
      </w:r>
      <w:r>
        <w:rPr>
          <w:rFonts w:eastAsia="BrowalliaNew-Bold"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นำคะแนน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(L)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5.</w:t>
        <w:tab/>
        <w:t>(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5) 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หมายถึง 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แปลผลค่าคะแนนที่ได้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ซึ่งระด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บ่งได้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PSK" w:ascii="TH SarabunPSK" w:hAnsi="TH SarabunPSK"/>
          <w:b/>
          <w:bCs/>
          <w:sz w:val="32"/>
          <w:szCs w:val="32"/>
        </w:rPr>
        <w:t>(Low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ยอมรับความเสี่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จำเป็นต้องมีมาตรการจัดการเพิ่มเติมใดๆ  แต่ให้เฝ้าระวั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>(Mediu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5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มรับความเสี่ยงได้แต่ต้องมีแนวทางป้องกัน เพื่อให้อยู่ในระดับความเสี่ยงต่ำ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(High)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0-15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วามเสี่ยงที่อยู่ในระดับที่ไม่สามารถยอมรับได้ต้องจัดการความเสี่ยงเพื่อ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ยอมรับ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PSK" w:ascii="TH SarabunPSK" w:hAnsi="TH SarabunPSK"/>
          <w:b/>
          <w:bCs/>
          <w:sz w:val="32"/>
          <w:szCs w:val="32"/>
        </w:rPr>
        <w:t>(Extre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6-25 </w:t>
      </w:r>
      <w:r>
        <w:rPr>
          <w:rFonts w:ascii="TH SarabunPSK" w:hAnsi="TH SarabunPSK" w:cs="TH SarabunPSK"/>
          <w:sz w:val="32"/>
          <w:sz w:val="32"/>
          <w:szCs w:val="32"/>
        </w:rPr>
        <w:t>คะแนน วิกฤตหนัก 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มาตรการในการจัดการความเสี่ยงโดย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6.</w:t>
        <w:tab/>
        <w:t>(6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การนำ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เพื่อลดโอกาสที่จะเกิดความเสี่ยง และลดระดับความรุนแรงของผลกระทบให้อยู่ในระดับที่ยอมรับได้ด้วยวิธีการจัดการความเสี่ยงที่เหมาะสมที่สุด และคุ้มค่ากับการลงทุน ซึ่งแบ่ง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อมร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Accepta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สี่ยงนั้นสามารถยอมรับได้ภายใต้การควบคุมที่มีอยู่ในปัจจุบัน ซึ่งไม่ต้องดำเนินการใดๆ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Red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ควบคุม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Control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รับปรุงระบบการทำงานหรือการออกแบบวิธีการทำงานใหม่ เพื่อลดโอกาสที่จะเกิดหรือลดผลกระทบให้อยู่ในระดับที่มหาวิทยาลัยยอมรั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ลีกเลี่ยง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voida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ไม่สามารถยอมรับและต้องจัดการให้ความเสี่ยงนั้นไปอยู่นอกเงื่อนไขในการดำเนินงาน โดยมีวิธีการจัดการความเสี่ยงในกลุ่มนี้ เช่น การหยุดดำเนินงานหรือกิจกรรมที่ก่อให้เกิดความเสี่ยงนั้น การเปลี่ยนแปลงวัตถุประสงค์ในการดำเนินงาน การลดขนาดของงานที่จะดำเนินการหรือกิจกรรมลง เป็นต้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Shar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โอ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Spread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สามารถโอนไปให้ผู้อื่นได้ เช่น การจ้างบุคคลภายนอกหรือการจ้างบริษัทภายนอกมาจัดการในงานบางอย่างแทน เช่น งานรักษาความปลอดภัย เป็นต้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7.</w:t>
        <w:tab/>
        <w:t>(7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กำหนดกิจกรรมในการจัดการความเสี่ยงให้หมดไปหรือลดลงอยู่ในระดับที่ยอมรับได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8.</w:t>
        <w:tab/>
        <w:t>(8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การกำหนดระยะเวลาที่ดำเนินกิจกรรมนั้นๆ จนแล้วเสร็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9.</w:t>
        <w:tab/>
        <w:t>(9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ระบุชื่องานและผู้ที่รับผิดชอบในงานนั้นๆ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ทั่วไป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วิทยาเข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คณ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ประกันคุณภาพการศึกษาคณะ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552" w:leader="none"/>
        </w:tabs>
        <w:spacing w:lineRule="auto" w:line="240" w:before="0" w:after="0"/>
        <w:ind w:left="1985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59" w:right="1423" w:gutter="0" w:header="0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72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4a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a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631c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434c1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355d2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6e6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 w:customStyle="1">
    <w:name w:val="msoorganizationnam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caps/>
      <w:color w:val="FFFFFF"/>
      <w:spacing w:val="60"/>
      <w:kern w:val="2"/>
      <w:sz w:val="23"/>
      <w:szCs w:val="23"/>
      <w:lang w:val="en-US" w:eastAsia="en-US" w:bidi="th-TH"/>
      <w14:ligatures w14:val="standard"/>
      <w14:cntxtAlts>
        <w14:cntxtAlts/>
      </w14:cntxtAlts>
    </w:rPr>
  </w:style>
  <w:style w:type="paragraph" w:styleId="Msotagline" w:customStyle="1">
    <w:name w:val="msotaglin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b/>
      <w:bCs/>
      <w:color w:val="FFFFFF"/>
      <w:kern w:val="2"/>
      <w:sz w:val="21"/>
      <w:szCs w:val="21"/>
      <w:lang w:val="en-US" w:eastAsia="en-US" w:bidi="th-TH"/>
      <w14:ligatures w14:val="standard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734a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31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6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6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4">
    <w:name w:val="Light Shading Accent 4"/>
    <w:basedOn w:val="TableNormal"/>
    <w:uiPriority w:val="60"/>
    <w:rsid w:val="0069627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Grid-Accent4">
    <w:name w:val="Light Grid Accent 4"/>
    <w:basedOn w:val="TableNormal"/>
    <w:uiPriority w:val="62"/>
    <w:rsid w:val="0069627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Shading-Accent1">
    <w:name w:val="Light Shading Accent 1"/>
    <w:basedOn w:val="TableNormal"/>
    <w:uiPriority w:val="60"/>
    <w:rsid w:val="00933d7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933d7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4">
    <w:name w:val="Light List Accent 4"/>
    <w:basedOn w:val="TableNormal"/>
    <w:uiPriority w:val="61"/>
    <w:rsid w:val="00933d7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fd46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fd467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ListTable1Light-Accent2">
    <w:name w:val="List Table 1 Light Accent 2"/>
    <w:basedOn w:val="TableNormal"/>
    <w:uiPriority w:val="46"/>
    <w:rsid w:val="004031e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6">
    <w:name w:val="List Table 1 Light Accent 6"/>
    <w:basedOn w:val="TableNormal"/>
    <w:uiPriority w:val="46"/>
    <w:rsid w:val="003d3980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-Accent2">
    <w:name w:val="Grid Table 7 Colorful Accent 2"/>
    <w:basedOn w:val="TableNormal"/>
    <w:uiPriority w:val="52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6Colorful-Accent2">
    <w:name w:val="Grid Table 6 Colorful Accent 2"/>
    <w:basedOn w:val="TableNormal"/>
    <w:uiPriority w:val="51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1Light-Accent2">
    <w:name w:val="Grid Table 1 Light Accent 2"/>
    <w:basedOn w:val="TableNormal"/>
    <w:uiPriority w:val="46"/>
    <w:rsid w:val="00c9432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2">
    <w:name w:val="Grid Table 4 Accent 2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6">
    <w:name w:val="Grid Table 4 Accent 6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0D748C7-07FC-4FE1-A95F-9B76D05D1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8:00Z</dcterms:created>
  <dc:creator>ManagePromP1</dc:creator>
  <dc:description/>
  <dc:language>en-US</dc:language>
  <cp:lastModifiedBy>Pakanit</cp:lastModifiedBy>
  <cp:lastPrinted>2020-04-03T07:49:00Z</cp:lastPrinted>
  <dcterms:modified xsi:type="dcterms:W3CDTF">2021-06-07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