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และ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9"/>
        <w:gridCol w:w="3827"/>
        <w:gridCol w:w="596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blHeader w:val="true"/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ธานศาสน จับจิต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ร่างกายของผู้นำการออกกำลังกายในสถานประกอบการด้านสุขภาพ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ษณะ อรุณโชต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แนวโน้มความต้องการในการเปิดสอนหลักสูตรวิทยาศาสตรบัณฑิต สาขาวิชานวัตกรรมและเทคโนโลยีทางการกีฬา คณะเทคโนโลยีทางการกีฬา สถาบันการพลศึกษา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ญญา เกียรติบุ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บทเรียนออนไลน์แบบนําตนเอง เรื่อง ระบบไหลเวียนโลหิต สําหรับนักศึกษา คณะวิทยาศาสตร์การกีฬาและสุขภาพ สถาบันการพลศึกษา 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ชนะช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าทเกษการณ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ต้องการเสริมทักษะการเรียนรู้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นักศึกษา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 สถาบันการพลศึกษา กระทรวงการท่องเที่ยวและกีฬ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ีศุภณิฐ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ิกรมวยากรณ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ความสัมพันธ์ด้านความรู้ ทัศนคติ ที่มีผลต่อพฤติกรรมการป้องกันตนเองจากการถูกล่วงละเมิดทางเพศ ของนักศึกษาหญิ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บันการพลศึกษา 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 อิทร์พงษ์พันธ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ความต้องการนันทนาการ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่องเที่ยวของผู้สูงอายุในเขตจังหวัดรับผิดชอบของสถาบันการพลศึกษา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ญาภ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กตุพันธ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ความสามารถทางการพูดภาษาอังกฤษของนักศึกษาคณะศิลปศาสตร์ โดยใช้การจัด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เน้นงานปฏิบัติและกิจกรรมกลุ่ม</w:t>
            </w:r>
            <w:r>
              <w:rPr>
                <w:rFonts w:cs="TH SarabunPSK" w:ascii="TH SarabunPSK" w:hAnsi="TH SarabunPSK"/>
                <w:sz w:val="28"/>
              </w:rPr>
              <w:t>ENHANCINGENGLISH SPEAKING ABILITY IN LIBERAL ARTS STUDENTS THROUGH TASK-BASED LEARNIN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CORPORATING WITH GROUP WOR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สินี ทิพย์ศ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ในการสื่อสารภาษาอังกฤษของนักศึกษา ชั้นปี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การพลศึกษา 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ัจฉราลักษณ์  วิเศ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ธรรมจริยธรรมวิชาชีพครูพลศึกษา ที่มีในนักศึกษาภายใต้กระบวนการผลิตบัณฑิตสาขาพลศึกษาของสถาบันการพล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การท่องเที่ยวและกีฬ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เกษร  อุทัยเวียนกุ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ุขภาพของนักศึกษา สถาบันการพลศึกษา 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ลยาณี พรมทอ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LibQUAL+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เมินคุณภาพการบริการของห้องสมุดสถาบันการพลศึกษา วิทยาเขตกรุงเท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13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ศักดิ์ วิศาลาภรณ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มหาวิทยาลัยการกีฬาสู่ความเป็นองค์กรพลศึกษาและกีฬ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Browallia New"/>
                <w:sz w:val="32"/>
                <w:szCs w:val="40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ข้อมูลจำนวนผลงานวิจัยและนวัตก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งดเว้นการรายงานข้อมูลการนำ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208280</wp:posOffset>
                </wp:positionV>
                <wp:extent cx="303847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3.4pt;mso-wrap-distance-left:9.05pt;mso-wrap-distance-right:9.05pt;mso-wrap-distance-top:0pt;mso-wrap-distance-bottom:0pt;margin-top:16.4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47:00Z</dcterms:created>
  <dc:creator>Suwit</dc:creator>
  <dc:description/>
  <cp:keywords/>
  <dc:language>en-US</dc:language>
  <cp:lastModifiedBy>research1</cp:lastModifiedBy>
  <cp:lastPrinted>2022-07-18T10:45:00Z</cp:lastPrinted>
  <dcterms:modified xsi:type="dcterms:W3CDTF">2022-07-21T03:45:00Z</dcterms:modified>
  <cp:revision>10</cp:revision>
  <dc:subject/>
  <dc:title/>
</cp:coreProperties>
</file>