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จัยและนวัตกรร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กรุงเทพ</w:t>
      </w:r>
    </w:p>
    <w:tbl>
      <w:tblPr>
        <w:tblW w:w="1620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4"/>
        <w:gridCol w:w="1710"/>
        <w:gridCol w:w="3204"/>
        <w:gridCol w:w="709"/>
        <w:gridCol w:w="567"/>
        <w:gridCol w:w="567"/>
        <w:gridCol w:w="567"/>
        <w:gridCol w:w="1418"/>
        <w:gridCol w:w="567"/>
        <w:gridCol w:w="567"/>
        <w:gridCol w:w="708"/>
        <w:gridCol w:w="567"/>
        <w:gridCol w:w="631"/>
        <w:gridCol w:w="645"/>
        <w:gridCol w:w="893"/>
      </w:tblGrid>
      <w:tr>
        <w:trPr>
          <w:tblHeader w:val="true"/>
          <w:trHeight w:val="8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จ้าของผลงาน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วัต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คณะ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งบประมาณที่ได้รับจัดสร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ผลงาน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ไปใช้ประโยชน์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  <w:trHeight w:val="18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งินงบประมาณแผ่นดิน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กสว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ราย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ทุนส่วนต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ทุนภายนอ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งานเจ้าของแหล่งท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ปรดระบุชื่อแหล่งทุ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วัตก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านนโยบายและสาธาร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านพาณิชย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านสังคมและชุมช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านวิชาการ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ญจนา บุญอิ่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วิทยาศาสตร์การกีฬาและสุขภาพ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พัฒนาเครื่องมือประเมินผลตำแหน่งของนักกีฬา ในวีดีทัศน์กีฬาในร่ม ด้วยเทคนิคการแสดงผลความหนาแน่นของสี </w:t>
            </w:r>
            <w:r>
              <w:rPr>
                <w:rFonts w:cs="TH SarabunPSK" w:ascii="TH SarabunPSK" w:hAnsi="TH SarabunPSK"/>
                <w:sz w:val="28"/>
              </w:rPr>
              <w:t>(Heatma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ธานศาสน จับจิ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ฤษณะ อรุณโช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ะการ นาค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วิทยาศาสตร์การกีฬาและสุข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วัดสัดส่วนร่างกายนักกีฬาบนแทบเลต</w:t>
            </w:r>
            <w:r>
              <w:rPr>
                <w:rFonts w:cs="TH SarabunPSK" w:ascii="TH SarabunPSK" w:hAnsi="TH SarabunPSK"/>
                <w:sz w:val="28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กัญญา เกียรติบุต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วิทยาศาสตร์การกีฬาและสุข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ทบทวนวรรณกรรมแบบเป็นระบบเกี่ยวกับอนุมูลอิสระกับการออกกำลังก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ฉัตรชัย แสงสุขีลักษณ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วิทยาศาสตร์การกีฬาและสุข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ใช้โปรแกรมการออกกำลังกายเพื่อพัฒนาสมรรถภาพทางกายของผู้ตัดสินกีฬาแฮนด์บอลของสมาคมกีฬาแฮนด์บอลแห่งประเทศไท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ินตนา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ิยะรังสีนุกู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98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ศิลป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รูปแบบการฝึกอบรมโดยใช้กิจกรรมเกมกีฬาเพื่อเสริมสร้างพฤติกรรมการทำงานเป็นทีมของนักศึกษาสถาบันการพล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ษร ทนพลกรั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98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ศิลป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พัฒนาการท่องเที่ยวสำหรับกลุ่มนักท่องเที่ยวผู้สูงอายุในพื้นที่ภาค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นชาต ถวิลรพิช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98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ศิลป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บาทของกิจกรรมนันทนาการและการใช้เวลาว่างของเยาวชนในเขตพื้นที่ให้บริการสถาบันการพลศึกษา วิทยาเขตกรุงเท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า อินทร์พงษ์พันธุ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98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ศิลป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ติกรรมการใช้แอพพลิเคชั่นไลน์ </w:t>
            </w:r>
            <w:r>
              <w:rPr>
                <w:rFonts w:cs="TH SarabunPSK" w:ascii="TH SarabunPSK" w:hAnsi="TH SarabunPSK"/>
                <w:sz w:val="28"/>
              </w:rPr>
              <w:t xml:space="preserve">(Line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ผู้สูงอายุในเขตกรุงเทพมหานค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ยกวีศภณิฐ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วิกรมวยากรม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98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ศิลป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ำนาจพยากร์ของความฉลาดทางอารมณ์ การรับรู้ความสามรถของตนเองและการกำกับตนเองที่มีต่อคุณธรรมพื้นฐาน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ร ของนักศึกษาปริญญาตรีในกรุงเทพมหานค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ษร อุทัยเวียนกุ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ศึกษาศาสตร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ความสามารถทางการกีฬาที่มีผลต่อสุขสมรรถนะของนักกีฬาสถาบันการพล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ุกล อริยสัจสี่สกุ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งสาวกนกรัชต์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่วนชะเอ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ศึกษาศาสตร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ักยภาพของชุมชนในด้านการออกกำลังกายแบบมส่วนร่วมของชุมชน ตำบลบึงน้ำรักษ์ จังหวัดปทุมธาน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4"/>
        <w:gridCol w:w="1710"/>
        <w:gridCol w:w="3204"/>
        <w:gridCol w:w="709"/>
        <w:gridCol w:w="567"/>
        <w:gridCol w:w="567"/>
        <w:gridCol w:w="567"/>
        <w:gridCol w:w="1418"/>
        <w:gridCol w:w="567"/>
        <w:gridCol w:w="567"/>
        <w:gridCol w:w="708"/>
        <w:gridCol w:w="567"/>
        <w:gridCol w:w="631"/>
        <w:gridCol w:w="645"/>
        <w:gridCol w:w="893"/>
      </w:tblGrid>
      <w:tr>
        <w:trPr>
          <w:tblHeader w:val="true"/>
          <w:trHeight w:val="8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จ้าของผลงาน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วัต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คณะ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งบประมาณที่ได้รับจัดสร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ผลงาน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ไปใช้ประโยชน์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  <w:trHeight w:val="18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งินงบประมาณแผ่นดิน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กสว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ราย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ทุนส่วนต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ทุนภายนอ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งานเจ้าของแหล่งท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ปรดระบุชื่อแหล่งทุ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วัตก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านนโยบายและสาธาร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านพาณิชย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านสังคมและชุมช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านวิชาการ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ยภูมิภัท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พันธ์ทองหลา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ศึกษาศาสตร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ัจจัยที่ส่งผลต่อการบูรณาการการจัดการเรียนการสอนพลศึกษาและกีฬาในยุคศตวรรษที่ </w:t>
            </w:r>
            <w:r>
              <w:rPr>
                <w:rFonts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บันการพลศึกษาวิทยาเขตภาค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ชลาฎล บุญศร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ศึกษาศาสตร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ต้องการการออกกำลังกายของประชาชนเทศบาลเมืองสนั่นรักษ์ อำเภอธัญบุรี จังหวัดปทุมธาน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ัชรินทร์ อินทร์นุ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ช่วยงานประกันคุณภาพ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0:57:00Z</dcterms:created>
  <dc:creator>Suwit</dc:creator>
  <dc:description/>
  <cp:keywords/>
  <dc:language>en-US</dc:language>
  <cp:lastModifiedBy>research1</cp:lastModifiedBy>
  <cp:lastPrinted>2022-07-18T13:57:00Z</cp:lastPrinted>
  <dcterms:modified xsi:type="dcterms:W3CDTF">2022-07-21T03:57:00Z</dcterms:modified>
  <cp:revision>7</cp:revision>
  <dc:subject/>
  <dc:title/>
</cp:coreProperties>
</file>