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วิจัยและนวัต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ทยาเข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ุงเทพ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tbl>
      <w:tblPr>
        <w:tblW w:w="16019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673"/>
        <w:gridCol w:w="3430"/>
        <w:gridCol w:w="709"/>
        <w:gridCol w:w="567"/>
        <w:gridCol w:w="567"/>
        <w:gridCol w:w="567"/>
        <w:gridCol w:w="1418"/>
        <w:gridCol w:w="567"/>
        <w:gridCol w:w="567"/>
        <w:gridCol w:w="708"/>
        <w:gridCol w:w="567"/>
        <w:gridCol w:w="631"/>
        <w:gridCol w:w="645"/>
        <w:gridCol w:w="709"/>
      </w:tblGrid>
      <w:tr>
        <w:trPr>
          <w:tblHeader w:val="true"/>
          <w:trHeight w:val="8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ผู้วิจั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จ้าของผลงานวิจัย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วัต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คณะ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ผล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วัตกรรม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หล่งงบประมาณที่ได้รับจัดสรร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ผลงาน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นำไปใช้ประโยชน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blHeader w:val="true"/>
          <w:trHeight w:val="18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งินงบประมาณแผ่นดิน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กสว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งินราย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งินทุนส่วนตั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ทุนภายนอ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หน่วยงานเจ้าของแหล่งทุ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ปรดระบุชื่อแหล่งทุ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านวิจั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นวัตกรร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้านนโยบายและสาธารณ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้านพาณิชย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้านสังคมและชุมช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ด้านวิชาการ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ฤษณะ อรุณโชต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วิทยาศาสตร์การกีฬาและสุขภาพ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หาความเที่ยงและความตรงของการพยากรณ์สมรรถภาพทางกายด้านความเร็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งสาวกัญญา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กียรติบุตร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วิทยาศาสตร์การกีฬาและสุขภาพ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ลของการออกกำลังกายบนเก้าอี้ประกอบดนตรีที่มีต่อสมรรถภาพทางกายและคุณภาพชีวิตด้านสุขภาพของผู้สูงอาย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ตระการ นาค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วิทยาศาสตร์การกีฬาและสุขภาพ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มรรถภาพทางกายของนักศึกษามหาวิทยาลัยการกีฬาแห่งชาติ วิทยาเขตกรุงเท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56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วสิฐ สุโกศล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ind w:right="-56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วิรัช ถนอมทรัพย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วิทยาศาสตร์การกีฬาและสุขภาพ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ูปแบบการฝึกวิ่งเทมโปที่มีผลต่อการพัฒนาจุดเริ่มล้าของนักกีฬาฟุตบอลในมหาวิทยาลัยการกีฬาแห่งชาติวิทยาเขตกรุงเท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ินตน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ิยะรังสีนุก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รัช ถนอมทรัพย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ศิลปศาสตร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พัฒนาโปรแกรมกิจกรรมนันทนาการที่มีต่อผลสัมฤทธิ์ทางการเรียนพลศึกษาโดยบูรณาการการเรียนรู้ในศตวรรษที่ </w:t>
            </w:r>
            <w:r>
              <w:rPr>
                <w:rFonts w:cs="TH SarabunPSK" w:ascii="TH SarabunPSK" w:hAnsi="TH SarabunPSK"/>
                <w:sz w:val="28"/>
              </w:rPr>
              <w:t xml:space="preserve">23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ำหรับนักศึกษามหาวิทยาลัยการกีฬาแห่งชา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ทย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ินทร์พงษ์พันธุ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ศิลปศาสตร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สำรวจบทบาทของมหาวิทยาลัยในสังคม เพื่อการพัฒนาที่ยั่งยืนผ่านแนวทางการเปลี่ยนแปลงผ่านระบบกรณีการศึกษามหาวิทยาลัยการกีฬาแห่งชาติ วิทยาเขตกรุงเท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สาววาสินี ทิพย์ศร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ศิลปศาสตร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ช้กิจกรรมทางการสื่อสารเพื่อพัฒนาความสามารถด้านการพูดภาษาอังกฤษของนักศึกษาชั้นปีที่ </w:t>
            </w:r>
            <w:r>
              <w:rPr>
                <w:rFonts w:cs="TH SarabunPSK" w:ascii="TH SarabunPSK" w:hAnsi="TH SarabunPSK"/>
                <w:sz w:val="28"/>
              </w:rPr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ชญาภรณ์ เกตุพันธ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ศิลปศาสตร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สิทธิภาพทางด้านภาษาอังกฤษและการรับรู้ความสามารถของตนเองของนักศึกษาคณะศึกษาศาสตร์โดยการใช้การเรียนรู้จากปัญญ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ยกวีศุภณิฐ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ิกรมวยากรม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ศิลปศาสตร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ศึกษาจิตลักษณะที่ส่งผลต่อพฤติกรรมจิตสาธารณะของนักศึกษามหาวิทยาลัยการกีฬาแห่งชาติ วิทยาเขตกรุงเท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ยฉัตราวุธ สุขเฉลิ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ศิลปศาสตร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ศึกษารูปแบบการใช้สื่อโฆษณาและประชาสัมพันธ์ทางการกีฬาเพื่อสร้างพฤติกรรมการแสวงหาข่าวสารและความพึงพอใจในการบริโภคสินค้าทางการกีฬาของนักศึกษามหาวิทยาลัยการกีฬาแห่งชาติ วิทยาเขตกรุงเท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างสุนีย์ นาคเงิน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รัช ถนอมทรัพย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ศึกษาศาสตร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พัฒนารูปแบบการจัดการเรียนรู้พลศึกษาตามมาตรฐานการอุดมศึกษาเพื่อพัฒนาคุณภาพการเรียนการสอนของอาจารย์ในมหาวิทยาลัยการกีฬาแห่งชา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กษ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ุทัยเวียนกุ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ศึกษาศาสตร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สุขภาพองค์รวมของนักศึกษา มหาวิทยาลัยการกีฬาหางชา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ศุกล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ริยสัจสี่สกุล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งสาวกนกรัชต์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่วนชะเอ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ศึกษาศาสตร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พัฒนาตัวชี้วัดศักยภาพชุมชนในการส่งเสริมออกกำลังก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นายภูมิภัทร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D0D0D"/>
                <w:sz w:val="28"/>
                <w:sz w:val="28"/>
              </w:rPr>
              <w:t>พันธ์ทองหลาง</w:t>
            </w:r>
            <w:r>
              <w:rPr>
                <w:rFonts w:cs="TH SarabunPSK" w:ascii="TH SarabunPSK" w:hAnsi="TH SarabunPSK"/>
                <w:color w:val="0D0D0D"/>
                <w:sz w:val="28"/>
              </w:rPr>
              <w:tab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ณะศึกษาศาสตร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ศึกษาทักษะการฟังภาษาไทยของนักศึกษาปริญญาตรี มหาวิทยาลัยการกีฬาแห่งชาต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Segoe UI Symbol" w:cs="Segoe UI Symbol" w:ascii="Segoe UI Symbol" w:hAnsi="Segoe UI Symbol"/>
                <w:sz w:val="32"/>
                <w:szCs w:val="32"/>
              </w:rPr>
              <w:t>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38925</wp:posOffset>
                </wp:positionH>
                <wp:positionV relativeFrom="paragraph">
                  <wp:posOffset>208280</wp:posOffset>
                </wp:positionV>
                <wp:extent cx="3038475" cy="165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วัชรินทร์ อินทร์นุ่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 ผู้ช่วยงานประกันคุณภาพการศึกษ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30.5pt;mso-wrap-distance-left:9.05pt;mso-wrap-distance-right:9.05pt;mso-wrap-distance-top:0pt;mso-wrap-distance-bottom:0pt;margin-top:16.4pt;mso-position-vertical-relative:text;margin-left:5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วัชรินทร์ อินทร์นุ่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 ผู้ช่วยงานประกันคุณภาพการศึกษ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1440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11:04:00Z</dcterms:created>
  <dc:creator>Suwit</dc:creator>
  <dc:description/>
  <cp:keywords/>
  <dc:language>en-US</dc:language>
  <cp:lastModifiedBy>research1</cp:lastModifiedBy>
  <cp:lastPrinted>2022-07-18T09:05:00Z</cp:lastPrinted>
  <dcterms:modified xsi:type="dcterms:W3CDTF">2022-07-21T03:58:00Z</dcterms:modified>
  <cp:revision>7</cp:revision>
  <dc:subject/>
  <dc:title/>
</cp:coreProperties>
</file>