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และ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3260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ณภัทร  เครือทิว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และ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ทดสอบแบบประเมินภาวะข้อเท้าไม่มั่นคงด้วยตนเองในบุคคลที่มีและไม่มีประวัติข้อเท้าแพ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ชโรฌา  กนกประจ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มีผลต่อพฤติกรรมการตัดสินใจซื้อผลิตภัณฑ์กีฬาทางสื่อออนไลน์ของผู้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กวีศุภณิฐ  วิกรมวยากรม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นตรี  วงษ์ร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ของความยืดหยุ่นทางอารมณ์ การเห็นคุณค่าในตนเอง              กับความสุขในการเรียนของนักศึกษามหาวิทยาลัยการกีฬาแห่งชาติ      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นีย์  นาค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ันยพร  ชินคชบา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็ญพิศ  พิระพฤ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ูปแบบของการสอนออนไลน์ที่มีต่อการเรียนการสอนในช่วง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ณะศึกษาศาสตร์ 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3260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ภามาณี ยางจ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และ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ปัจจัยที่มีผลต่อพฤติกรรมการประหยัดพลังงานของนักศึกษา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ฉัตรชัย  แสงสุขี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และ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ัยทางการตลาดที่มีผลต่อพฤติกรรมการใช้บร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ทยาศาสตร์การกีฬาในมหาวิทยาลัยการกีฬาแห่งชาติ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เขตภาค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 กาญจนา บุญอิ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และ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วัตกรรมการตรวจสอบสัญญาณชีพด้วยเทมเพล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net of Thing (IO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พัฒนาศักยภาพนัก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สสุนี  ทวี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การพัฒนาทักษะภาษาอังกฤษตามกรอบอ้างอิงความสามารถทางภาษาของสหภาพยุโร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ัตราวุธ  สุขเฉล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การเลือกรับชมรายการกีฬาเพื่อความบันเท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color w:val="000000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3260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ญาภรณ์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กตุ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สร้างการเรียนรู้ไวยากรณ์ภาษาอังกฤษของผู้เรียนโดยการใช้แบบฝึกไวยากรณ์ในบริบทหลักการใช้ภาษาอังกฤษ สำหรับนักศึกษา 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ร วิทยา อินทร์พงษ์พันธุ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บทบาทของมหาวิทยาลัยในสังคม เพื่อการพัฒนาที่ยั่งยืนผ่านแนวทางการเปลี่ยนผ่านระบบ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ณัฐพงศ์ สัมปหังส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วิธ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ายการสื่อช่องยูทูปสายกีฬาในประเทศ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5" w:hanging="103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นะชัย ประสาทเกษกา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นตรี  วงษ์ร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าสินี  ทิพย์ศ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สื่อประชาสัมพันธ์เพื่อการส่งเสริมการท่องเที่ยวเชิง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จังหวัดนครนาย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นตรี  วงษ์รักษ์</w:t>
            </w:r>
          </w:p>
          <w:p>
            <w:pPr>
              <w:pStyle w:val="Normal"/>
              <w:spacing w:lineRule="auto" w:line="240" w:before="0" w:after="0"/>
              <w:ind w:right="-245" w:hanging="24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นะชัย ประสาทเกษการณ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าสินี  ทิพย์ศ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การสื่อสารบนพื้นที่เสมือนจริงเพื่อเพิ่มศักยภาพการประชาสัมพันธ์ขององค์กรทางการ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color w:val="000000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3260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ิรินภา ทองคำฟ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ส่งผลต่อการตัดสินใจเดินทางของนักท่องเที่ยวชาว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กติ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1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ษ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นพลก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ส่งเสริมการตลาดเพื่อการท่องเที่ยวเชิงผจญภั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สวง ทวีคู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ลักษณ์ท่าแม่ไม้มวยไทย ด้วยเทคนิคเดลไ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ลาฎล บุญศ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ย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นวัฒน์  ช่วยบำ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สื่อประชาสัมพันธ์เพื่อการส่งเสริมการท่องเที่ยวเชิง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จังหวัดนครนาย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208280</wp:posOffset>
                </wp:positionV>
                <wp:extent cx="30384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0.5pt;mso-wrap-distance-left:9.05pt;mso-wrap-distance-right:9.05pt;mso-wrap-distance-top:0pt;mso-wrap-distance-bottom:0pt;margin-top:16.4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7:00Z</dcterms:created>
  <dc:creator>Suwit</dc:creator>
  <dc:description/>
  <cp:keywords/>
  <dc:language>en-US</dc:language>
  <cp:lastModifiedBy>research1</cp:lastModifiedBy>
  <cp:lastPrinted>2021-11-04T16:39:00Z</cp:lastPrinted>
  <dcterms:modified xsi:type="dcterms:W3CDTF">2022-07-21T03:59:00Z</dcterms:modified>
  <cp:revision>3</cp:revision>
  <dc:subject/>
  <dc:title/>
</cp:coreProperties>
</file>