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และนวัตกรรมที่ได้รับการตีพิมพ์เผยแพร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630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7"/>
        <w:gridCol w:w="1701"/>
        <w:gridCol w:w="1730"/>
        <w:gridCol w:w="567"/>
        <w:gridCol w:w="567"/>
        <w:gridCol w:w="567"/>
        <w:gridCol w:w="709"/>
        <w:gridCol w:w="2551"/>
        <w:gridCol w:w="709"/>
        <w:gridCol w:w="709"/>
        <w:gridCol w:w="709"/>
        <w:gridCol w:w="708"/>
        <w:gridCol w:w="1276"/>
        <w:gridCol w:w="851"/>
      </w:tblGrid>
      <w:tr>
        <w:trPr>
          <w:trHeight w:val="3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คณ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วิจัยหรือนวัตกรรมที่ได้รับการตีพิมพ์เผยแพร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วารสารวิชา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หน่วยงานที่นำเสนอในเวทีวิชา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ที่ได้รับจัดสร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วิจัยได้รับการอ้างอิงจากวารสารวิชาการที่ตีพิมพ์เผยแพร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จำนวนครั้งในการอ้างอิ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89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ีพิมพ์ในระดับ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ีพิมพ์ในระดับนานา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ำเสนอในเวทีวิชาการระดับ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ำเสนอในเวทีวิชาการระดับนานาชาต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งบประมาณแผ่นดิน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ส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ส่วน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ุนภายนอ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แหล่งทุ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1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ธานศาสน จับจิ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ีฬ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ุขภา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ภชนาการวิชา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ภท ตำรา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กำหนดตำแหน่งวิชา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วิจัยส่งเข้าประกวดหรือได้รับรางวัลโปรดระบุในช่อง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วิจัยได้รับทุนสนับสนุนจากหน่วยงานภายนอกเพื่อต่อยอดผลงานวิจัยเดิม โปรดระบ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0</wp:posOffset>
                </wp:positionH>
                <wp:positionV relativeFrom="paragraph">
                  <wp:posOffset>350520</wp:posOffset>
                </wp:positionV>
                <wp:extent cx="303847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ินทร์ อินทร์น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ผู้ช่วยงาน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2.75pt;mso-wrap-distance-left:9.05pt;mso-wrap-distance-right:9.05pt;mso-wrap-distance-top:0pt;mso-wrap-distance-bottom:0pt;margin-top:27.6pt;mso-position-vertical-relative:text;margin-left:5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ินทร์ อินทร์น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ผู้ช่วยงานประกันคุณภาพ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11:00Z</dcterms:created>
  <dc:creator>Suwit</dc:creator>
  <dc:description/>
  <cp:keywords/>
  <dc:language>en-US</dc:language>
  <cp:lastModifiedBy>research1</cp:lastModifiedBy>
  <cp:lastPrinted>2022-07-18T14:16:00Z</cp:lastPrinted>
  <dcterms:modified xsi:type="dcterms:W3CDTF">2022-07-21T03:53:00Z</dcterms:modified>
  <cp:revision>4</cp:revision>
  <dc:subject/>
  <dc:title/>
</cp:coreProperties>
</file>