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และนวัตกรรมที่ได้รับการตีพิมพ์เผยแพร่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กรุงเท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16302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7"/>
        <w:gridCol w:w="1021"/>
        <w:gridCol w:w="2551"/>
        <w:gridCol w:w="567"/>
        <w:gridCol w:w="567"/>
        <w:gridCol w:w="567"/>
        <w:gridCol w:w="709"/>
        <w:gridCol w:w="2551"/>
        <w:gridCol w:w="709"/>
        <w:gridCol w:w="709"/>
        <w:gridCol w:w="709"/>
        <w:gridCol w:w="708"/>
        <w:gridCol w:w="1276"/>
        <w:gridCol w:w="851"/>
      </w:tblGrid>
      <w:tr>
        <w:trPr>
          <w:trHeight w:val="36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ของผลงาน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คณ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วิจัยหรือนวัตกรรมที่ได้รับการตีพิมพ์เผยแพร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วารสารวิชา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หน่วยงานที่นำเสนอในเวทีวิชาการ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ที่ได้รับจัดสร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งานวิจัยได้รับการอ้างอิงจากวารสารวิชาการที่ตีพิมพ์เผยแพร่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จำนวนครั้งในการอ้างอิ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89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ีพิมพ์ในระดับชา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ีพิมพ์ในระดับนานาชา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นำเสนอในเวทีวิชาการระดับ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นำเสนอในเวทีวิชาการระดับนานาชาต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งินงบประมาณแผ่นดิน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สว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ทุนส่วนต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ทุนภายนอ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ชื่อแหล่งทุ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0" w:hanging="11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ณัฐพงศ์ สัมปหังสิ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4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ิลปศาสต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ทักษะของผู้ประกาศข่าวกีฬา บริษัทสยามสปอร์ตเทเลวิชัน จำก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ชุมวิชาการเสนอผลงานวิจัยระดับชาติ ครั้ง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ะดับนานาชาติ ครั้งที่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กรุงเทพธนบุรี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2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ษายน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eastAsia="Segoe UI Symbol" w:cs="Segoe UI Symbol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0" w:hanging="11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กนกรัชต์ ต่วนชะเอ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4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ึกษาศาสตร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ักยภาพของชุมชนในด้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อกำลังกายแบบมีส่วนร่วมของชุมชน ตำบล บึงน้ำรักษ์ จังหวัดปทุมธาน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Processing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หกรรมงานวิจัยแห่งชาติ </w:t>
            </w:r>
            <w:r>
              <w:rPr>
                <w:rFonts w:cs="TH SarabunPSK" w:ascii="TH SarabunPSK" w:hAnsi="TH SarabunPSK"/>
                <w:sz w:val="28"/>
              </w:rPr>
              <w:t xml:space="preserve">256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้า </w:t>
            </w:r>
            <w:r>
              <w:rPr>
                <w:rFonts w:cs="TH SarabunPSK" w:ascii="TH SarabunPSK" w:hAnsi="TH SarabunPSK"/>
                <w:sz w:val="28"/>
              </w:rPr>
              <w:t xml:space="preserve">81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หากผลงานวิจัยส่งเข้าประกวดหรือได้รับรางวัลโปรดระบุในช่อง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ากผลงานวิจัยได้รับทุนสนับสนุนจากหน่วยงานภายนอกเพื่อต่อยอดผลงานวิจัยเดิม โปรดระบุ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0190</wp:posOffset>
                </wp:positionH>
                <wp:positionV relativeFrom="paragraph">
                  <wp:posOffset>65405</wp:posOffset>
                </wp:positionV>
                <wp:extent cx="3038475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ัชรินทร์ อินทร์นุ่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ผู้ช่วยงานประกันคุณภาพ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02.75pt;mso-wrap-distance-left:9.05pt;mso-wrap-distance-right:9.05pt;mso-wrap-distance-top:0pt;mso-wrap-distance-bottom:0pt;margin-top:5.15pt;mso-position-vertical-relative:text;margin-left:5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วัชรินทร์ อินทร์นุ่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ผู้ช่วยงานประกันคุณภาพการ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16:00Z</dcterms:created>
  <dc:creator>Suwit</dc:creator>
  <dc:description/>
  <cp:keywords/>
  <dc:language>en-US</dc:language>
  <cp:lastModifiedBy>research1</cp:lastModifiedBy>
  <cp:lastPrinted>2022-05-27T17:03:00Z</cp:lastPrinted>
  <dcterms:modified xsi:type="dcterms:W3CDTF">2022-07-21T03:55:00Z</dcterms:modified>
  <cp:revision>11</cp:revision>
  <dc:subject/>
  <dc:title/>
</cp:coreProperties>
</file>