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และนวัตกรรมที่ได้รับการตีพิมพ์เผยแพร่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กรุงเท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630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551"/>
        <w:gridCol w:w="567"/>
        <w:gridCol w:w="567"/>
        <w:gridCol w:w="567"/>
        <w:gridCol w:w="709"/>
        <w:gridCol w:w="2551"/>
        <w:gridCol w:w="709"/>
        <w:gridCol w:w="709"/>
        <w:gridCol w:w="709"/>
        <w:gridCol w:w="708"/>
        <w:gridCol w:w="1276"/>
        <w:gridCol w:w="851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10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คณ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วิจัยหรือนวัตกรรมที่ได้รับการตีพิมพ์เผยแพร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วารสารวิชา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หน่วยงานที่นำเสนอในเวทีวิชา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ที่ได้รับจัดสร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วิจัยได้รับการอ้างอิงจากวารสารวิชาการที่ตีพิมพ์เผยแพร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จำนวนครั้งในการอ้างอิ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8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ีพิมพ์ในระดับ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ีพิมพ์ในระดับนานา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ำเสนอในเวทีวิชาการระดับ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ำเสนอในเวทีวิชาการระดับนานาชาต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งบประมาณแผ่นดิน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ส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ุนส่วน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ุนภายนอ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แหล่งทุ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ธานศาสน จับจ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การกีฬาและสุข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ศึกษาวิธีการวัดสัดส่วนร่างกายด้วยวิธีพื้นฐานกับการวัดด้วยการถ่ายภาพ </w:t>
            </w:r>
            <w:r>
              <w:rPr>
                <w:rFonts w:cs="TH SarabunPSK" w:ascii="TH SarabunPSK" w:hAnsi="TH SarabunPSK"/>
                <w:sz w:val="24"/>
                <w:szCs w:val="24"/>
              </w:rPr>
              <w:t>The Study of basic Body Proportions Measuremen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ethod and Camera Men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ชุมวิชาการเสนอผลงานวิจัยระดับชาติ ครั้ง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สรรค์ นวัตกรรม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สริมสร้างวิถีชีวิตใหม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กรุงเทพธน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่ม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104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กวีศุภณิฐ วิกรมวยก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์</w:t>
            </w:r>
          </w:p>
          <w:p>
            <w:pPr>
              <w:pStyle w:val="Normal"/>
              <w:spacing w:lineRule="auto" w:line="240" w:before="0" w:after="0"/>
              <w:ind w:right="-251" w:hanging="104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มนตรี วงษ์รักษ์ </w:t>
            </w:r>
          </w:p>
          <w:p>
            <w:pPr>
              <w:pStyle w:val="Normal"/>
              <w:spacing w:lineRule="auto" w:line="240" w:before="0" w:after="0"/>
              <w:ind w:right="-251" w:hanging="10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วาสินี ทิพย์ศ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ศึกษาจิตลักษณะที่ส่งผลต่อพฤติกรรมจิตสาธารณะของนักศึกษามหาวิทยาลัยการกีฬาแห่ง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ิทยาเขตกรุงเทพ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The Study on Psychological Characteristics Affecting Public Mind Behavior of Students at Thailand National Sports University, Bangkok Campus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รสารมนุษยศาสตร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ังคมศาสตร์ มหาวิทยาลัยอุบลราชธาน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right="-106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กฎา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104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กวีศุภณิฐ วิกรมวยก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์</w:t>
            </w:r>
          </w:p>
          <w:p>
            <w:pPr>
              <w:pStyle w:val="Normal"/>
              <w:spacing w:lineRule="auto" w:line="240" w:before="0" w:after="0"/>
              <w:ind w:right="-251" w:hanging="104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มนตรี วงษ์รักษ์</w:t>
            </w:r>
          </w:p>
          <w:p>
            <w:pPr>
              <w:pStyle w:val="Normal"/>
              <w:spacing w:lineRule="auto" w:line="240" w:before="0" w:after="0"/>
              <w:ind w:right="-389" w:hanging="104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นะชัย ประสาทเกษการณ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ความฉลาดทางอารมณ์ การรับรู้ความสามารถของตนเองและการกำกับตนเอง ที่มีต่อคุณธรรม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ร ของนักศึกษา ปริญญาตรีในกรุงเทพมหานค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The Predictive Power of Emotional intelligence Self – Efficacy , And Self -Direction Based on The8 month Aspects of The Undergraduate Students in Bangko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รสารสหวิทย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าสตร์และ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ษายน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24"/>
                <w:sz w:val="24"/>
                <w:szCs w:val="24"/>
              </w:rPr>
              <w:t>วิทยา อินทร์พงษ์พันธุ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The Effects Of Four-Day Adventure Based Camp Programmes On The Perceptions Professional Skills Of Studens Tnsu. Bangkok Cam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ารสารวิชาการท่องเที่ยวไทยนานาชาติ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ูมิภัทร พันธ์ทองห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ศาสตร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รูปแบบการฬึกอบรมโดยใช้กิจกรรมเกมเพื่อเสริมสร้างพฤติกรรมการทำงานเป็นทีมของนักศึกษา สถาบันการพล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ารสารวิชาการ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หาวิทยาลัยการแห่งชาติ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วิจัยส่งเข้าประกวดหรือได้รับรางวัลโปรดระบุในช่อง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วิจัยได้รับทุนสนับสนุนจากหน่วยงานภายนอกเพื่อต่อยอดผลงานวิจัยเดิม โปรดระบ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9230</wp:posOffset>
                </wp:positionH>
                <wp:positionV relativeFrom="paragraph">
                  <wp:posOffset>262890</wp:posOffset>
                </wp:positionV>
                <wp:extent cx="303847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ินทร์ อินทร์น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ผู้ช่วยงาน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2.75pt;mso-wrap-distance-left:9.05pt;mso-wrap-distance-right:9.05pt;mso-wrap-distance-top:0pt;mso-wrap-distance-bottom:0pt;margin-top:20.7pt;mso-position-vertical-relative:text;margin-left:5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ินทร์ อินทร์น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ผู้ช่วยงานประกันคุณภาพ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26:00Z</dcterms:created>
  <dc:creator>Suwit</dc:creator>
  <dc:description/>
  <cp:keywords/>
  <dc:language>en-US</dc:language>
  <cp:lastModifiedBy>research1</cp:lastModifiedBy>
  <cp:lastPrinted>2022-07-12T10:28:00Z</cp:lastPrinted>
  <dcterms:modified xsi:type="dcterms:W3CDTF">2022-07-21T03:54:00Z</dcterms:modified>
  <cp:revision>3</cp:revision>
  <dc:subject/>
  <dc:title/>
</cp:coreProperties>
</file>