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ประจำที่ได้รับการพัฒนาศักยภาพด้านการวิจัยและนวัตกรร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ก็บข้อมูล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3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ทยาเขตกรุงเทพ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อาจารย์ประจำทั้งหมดในคณะ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อาจารย์ประจำที่ได้รับการพัฒนาศักยภาพ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56"/>
        <w:gridCol w:w="3676"/>
        <w:gridCol w:w="1985"/>
        <w:gridCol w:w="1559"/>
        <w:gridCol w:w="2552"/>
        <w:gridCol w:w="1275"/>
      </w:tblGrid>
      <w:tr>
        <w:trPr>
          <w:trHeight w:val="20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พ็ญพิศ พิระพฤกษ์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คลินิกวิจัยให้ความรู้ด้านงานวิจัยและนวัต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วิจัยและพัฒนา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R&amp;D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หรับบุคลากร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วาสินี ทิพย์ศ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กนกรัชต์ ต่วนชะเอ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ยุภามาณี ยางจ้าน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ฉัตรชัย แสงสุขีลักษ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กาญจนา บุญอิ่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กสสุนี ทวีแก้ว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ฉัตราวุธ สุขเฉลิ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ญาภรณ์ เกตุพันธ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วิทยา อินทร์พงษ์พันธุ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ัฐพงศ์ สัมปหังสิต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นะชัย ประสาทเกษการ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มนตรี วงษ์รั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ศิรินภา ทองคำฟ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กษร ทนพลกรัง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56"/>
        <w:gridCol w:w="3676"/>
        <w:gridCol w:w="1985"/>
        <w:gridCol w:w="1559"/>
        <w:gridCol w:w="2552"/>
        <w:gridCol w:w="1275"/>
      </w:tblGrid>
      <w:tr>
        <w:trPr>
          <w:trHeight w:val="20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แสวง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ทวีคูณ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คลินิกวิจัยให้ความรู้ด้านงานวิจัยและนวัตกรร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นวทางการวิจัยและพัฒน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(R&amp;D)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ำหรับบุคลากรทางการศึกษา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0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ม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ิ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ลาฎล บุญศรี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กวีศุภณิฐ วิกรมวยากรม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โรฌา กนกประจั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ภัทร เครือทิว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ุนีย์ นาคเงิน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ธันยพร ชินคชบาล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943"/>
        <w:gridCol w:w="3289"/>
        <w:gridCol w:w="1985"/>
        <w:gridCol w:w="1559"/>
        <w:gridCol w:w="2552"/>
        <w:gridCol w:w="1275"/>
      </w:tblGrid>
      <w:tr>
        <w:trPr>
          <w:trHeight w:val="1554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ศักดิ์ วิศาลาภรณ์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คลินิกวิจัยให้ความรู้ด้า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จัยและนวัต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ขียนบทความวิชาการและการตีพิมพ์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ชาต ถวิลรพิชา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์ชัย แสงสุขีลักษณ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ธานศาส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จิตร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ัทร พันธ์ทองหลาง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็ญพิ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พฤกษ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โชติ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พลกรัง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ลาฎล บุญศรี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สินี ทิพย์ศร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รัชต์ ต่วนชะเอม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ยุภามาณ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สวากัลป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กาญจนา บุญอิ่ม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กสสุนี ทวีแก้ว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ฉัตราวุธ สุขเฉลิม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ญาภรณ์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เกตุพันธ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วิทยา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ินทร์พงษ์พันธุ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ัฐพงศ์ สัมปหังสิต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นะชัย ประสาทเกษการณ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มนตรี วงษ์รักษ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ศิรินภา ทองคำฟู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แสวง ทวีคูณ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กวีศุภณิฐ วิกรมวยากรม์</w:t>
            </w:r>
          </w:p>
        </w:tc>
        <w:tc>
          <w:tcPr>
            <w:tcW w:w="3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คลินิกวิจัยให้ความรู้ด้า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จัยและนวัต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3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ขียนบทความวิชาการและการตีพิมพ์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โรฌา กนกประจักษ์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ภัทร เครือทิวา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ุนีย์   นาคเงิน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ธันยพร ชินคชบาล</w:t>
            </w:r>
          </w:p>
        </w:tc>
        <w:tc>
          <w:tcPr>
            <w:tcW w:w="3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56"/>
        <w:gridCol w:w="3676"/>
        <w:gridCol w:w="1985"/>
        <w:gridCol w:w="1559"/>
        <w:gridCol w:w="2552"/>
        <w:gridCol w:w="1275"/>
      </w:tblGrid>
      <w:tr>
        <w:trPr>
          <w:trHeight w:val="20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พ็ญพิศ พิระพฤกษ์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ศักยภาพนักวิจัยศาสตร์ทางด้านกีฬาเผยแพร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ส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ชาต ถวิลรพิช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์ชัย แสงสุขีลักษ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วิทยา อินทร์พงษ์พันธุ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ธานศาส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จิต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กาญจนา บุญอิ่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กฤตตา สุขสมวาจ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ฉัตราวุธ สุขเฉลิ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ัฐพงศ์ สัมปหังสิต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กวีศุภณิฐ วิกรมวยากรม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ศิรินภา ทองคำฟ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โรฌา กนกประจั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ภัทร เครือทิว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รัชต์ ต่วนชะเอ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สินี ทิพย์ศ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ัญญา เกียรติบุต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สุกัญญา ฤทธิ์งา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56"/>
        <w:gridCol w:w="3676"/>
        <w:gridCol w:w="1985"/>
        <w:gridCol w:w="1559"/>
        <w:gridCol w:w="2552"/>
        <w:gridCol w:w="1275"/>
      </w:tblGrid>
      <w:tr>
        <w:trPr>
          <w:trHeight w:val="127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รศักดิ์ วิศาลาภรณ์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คลินิกวิจัยให้ความรู้ด้า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จัยและนวัต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ร้างเครื่องมื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การใช้สถิ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ชาต ถวิลรพิช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์ชัย แสงสุขีลักษ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ธานศาส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บจิต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ูมิภัทร พันธ์ทองหลาง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็ญพิ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พฤ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ฤษณ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รุณโชต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นพลกรัง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ชลาฎล บุญศรี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วาสินี ทิพย์ศ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งสาวกนกรัชต์ ต่วนชะเอ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ยุภามาณี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สวากัลป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กาญจนา บุญอิ่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กสสุนี ทวีแก้ว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ฉัตราวุธ สุขเฉลิ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ญาภรณ์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เกตุพันธ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 วิทยา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ินทร์พงษ์พันธุ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ัฐพงศ์ สัมปหังสิต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นะชัย ประสาทเกษการ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มนตรี วงษ์รั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ศิรินภา ทองคำฟ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แสวง ทวีคูณ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กวีศุภณิฐ วิกรมวยากรม์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คลินิกวิจัยให้ความรู้ด้า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จัยและนวัตกรร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2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สร้างเครื่องมือ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และการใช้สถิต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ประจำปีงบประมาณ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6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ย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ชโรฌา กนกประจั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อาจารย์ณภัทร เครือทิว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สุนีย์   นาคเงิน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ธันยพร ชินคชบาล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56"/>
        <w:gridCol w:w="3676"/>
        <w:gridCol w:w="1985"/>
        <w:gridCol w:w="1559"/>
        <w:gridCol w:w="2552"/>
        <w:gridCol w:w="1275"/>
      </w:tblGrid>
      <w:tr>
        <w:trPr>
          <w:trHeight w:val="1687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ิทเวช วงศ์เพม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ศักยภาพด้า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จัยและนวัต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ขียนขอจริยธรรมการวิจัยในมนุษ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นชาต ถวิลรพิช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ภูมิภัทร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พันธ์ทองหลาง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ฉัตร์ชัย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แสงสุขีลักษ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วิทยา อินทร์พงษ์พันธุ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็ญพิศ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พฤ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กฤษณะ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อรุณโชติ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เกษร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ทนพลกรัง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ชลาฎล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บุญศรี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สุนีย์ นาคเงิน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สาวสุกัญญา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ab/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ฤทธิ์งา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ปธานศาสน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จับจิต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ธนกฤตา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สุขสมวาจ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กาญจนา บุญอิ่ม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ab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ธันยพ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ร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ชินคชบาล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ยุภามาณี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สวากัลป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สาวรัชนีวรรณ จีนธรร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ตระการ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คง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1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สาวณภัทร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เครือทิว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วสิฐ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สุโกศล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ab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สาวเกสสุนี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ทวีแก้ว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ab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สาว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ศิรินภา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ทองคำฟู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ฉัตราวุธ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สุขเฉลิม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พัฒนาศักยภาพด้านงาน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วิจัยและนวัตกรรม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br/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 xml:space="preserve">กิจกรรมที่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1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ารเขียนขอจริยธรรมการวิจัยในมนุษย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8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ก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กวีศุภณิฐ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วิกรมวยากรม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2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PSK" w:cs="TH SarabunIT๙;TH SarabunPSK" w:ascii="TH SarabunIT๙;TH SarabunPSK" w:hAnsi="TH SarabunIT๙;TH SarabunPSK"/>
                <w:color w:val="0D0D0D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ชนะชัย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ประสาทเกษการ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ชญาภรณ์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เกตุพันธ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สาวชโรฌา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กนกประจั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มนตรี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วงษ์รั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2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ณัฐพงศ์ สัมปหังสิต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ab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ยแสวง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ทวีคูณ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ab/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นางสาวกัญญา เกียรติบุต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วาสินี  ทิพย์ศ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3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color w:val="000000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นางสาวกนกรัชต์  ต่วนชะเอ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5735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3556"/>
        <w:gridCol w:w="3676"/>
        <w:gridCol w:w="1985"/>
        <w:gridCol w:w="1559"/>
        <w:gridCol w:w="2552"/>
        <w:gridCol w:w="1275"/>
      </w:tblGrid>
      <w:tr>
        <w:trPr>
          <w:trHeight w:val="2025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กุ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อาจารย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งานที่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การเข้าร่วมพัฒนาศักยภาพ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ฯ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ร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วิทเวช วงศ์เพม</w:t>
            </w:r>
          </w:p>
        </w:tc>
        <w:tc>
          <w:tcPr>
            <w:tcW w:w="3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eastAsia="Cordia New" w:cs="TH SarabunIT๙;TH SarabunPSK"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โครงการสัมมนาเชิงปฏิบัติการงานวิจัยและเชิดชูเกียรติผู้ทีมีผลงานวิจัยดีเด่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  <w:lang w:val="en-AU"/>
              </w:rPr>
              <w:t>มหาวิทยาลัยการกีฬาแห่งชาติ วิทยาเข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;TH SarabunPSK" w:hAnsi="TH SarabunIT๙;TH SarabunPSK" w:cs="TH SarabunIT๙;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30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พ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sz w:val="32"/>
                <w:sz w:val="32"/>
                <w:szCs w:val="32"/>
              </w:rPr>
              <w:t>ค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 xml:space="preserve">. 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6</w:t>
            </w:r>
            <w:r>
              <w:rPr>
                <w:rFonts w:cs="TH SarabunIT๙;TH SarabunPSK" w:ascii="TH SarabunIT๙;TH SarabunPSK" w:hAnsi="TH SarabunIT๙;TH SarabunPSK"/>
                <w:sz w:val="32"/>
                <w:szCs w:val="32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่มรายงานผลการดำเนินงาน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ธนชาต ถวิลรพิชา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ฉัตร์ชัย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แสงสุขีลักษณ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วิทยา อินทร์พงษ์พันธุ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ภูมิภัทร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พันธ์ทองหลาง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ผศ</w:t>
            </w:r>
            <w:r>
              <w:rPr>
                <w:rFonts w:cs="TH SarabunIT๙;TH SarabunPSK" w:ascii="TH SarabunIT๙;TH SarabunPSK" w:hAnsi="TH SarabunIT๙;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PSK" w:ascii="TH SarabunIT๙;TH SarabunPSK" w:hAnsi="TH SarabunIT๙;TH SarabunPSK"/>
                <w:color w:val="0D0D0D"/>
                <w:sz w:val="32"/>
                <w:szCs w:val="32"/>
              </w:rPr>
              <w:t>.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เพ็ญพิศ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PSK" w:hAnsi="TH SarabunIT๙;TH SarabunPSK" w:cs="TH SarabunIT๙;TH SarabunPSK"/>
                <w:color w:val="0D0D0D"/>
                <w:sz w:val="32"/>
                <w:sz w:val="32"/>
                <w:szCs w:val="32"/>
              </w:rPr>
              <w:t>พิระพฤกษ์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างสาวกัญญา เกียรติบุต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างสาววาสินี ทิพย์ศร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202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PSK" w:ascii="TH SarabunIT๙;TH SarabunPSK" w:hAnsi="TH SarabunIT๙;TH SarabunPSK"/>
                <w:color w:val="000000"/>
                <w:sz w:val="30"/>
                <w:szCs w:val="30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IT๙;TH SarabunPSK" w:hAnsi="TH SarabunIT๙;TH SarabunPSK" w:cs="TH SarabunIT๙;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PSK" w:hAnsi="TH SarabunIT๙;TH SarabunPSK" w:cs="TH SarabunIT๙;TH SarabunPSK"/>
                <w:color w:val="000000"/>
                <w:sz w:val="32"/>
                <w:sz w:val="32"/>
                <w:szCs w:val="32"/>
              </w:rPr>
              <w:t>นางสาวกนกรัชต์ ต่วนชะเอม</w:t>
            </w:r>
          </w:p>
        </w:tc>
        <w:tc>
          <w:tcPr>
            <w:tcW w:w="3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อาจารย์ประจำ</w:t>
      </w:r>
      <w:r>
        <w:rPr>
          <w:rFonts w:ascii="TH SarabunPSK" w:hAnsi="TH SarabunPSK" w:cs="TH SarabunPSK"/>
          <w:sz w:val="32"/>
          <w:sz w:val="32"/>
          <w:szCs w:val="32"/>
        </w:rPr>
        <w:t>ให้กรอกชื่ออาจารย์ประจำทั้งหมดในคณะ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           (</w:t>
      </w:r>
      <w:r>
        <w:rPr>
          <w:rFonts w:ascii="TH SarabunPSK" w:hAnsi="TH SarabunPSK" w:cs="TH SarabunPSK"/>
          <w:sz w:val="32"/>
          <w:sz w:val="32"/>
          <w:szCs w:val="32"/>
        </w:rPr>
        <w:t>นายวัชรินทร์ อินทร์นุ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before="0" w:after="0"/>
        <w:ind w:left="86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ผู้ช่วยงานประกันคุณภาพการศึกษา </w:t>
      </w:r>
    </w:p>
    <w:p>
      <w:pPr>
        <w:pStyle w:val="Normal"/>
        <w:spacing w:before="0" w:after="1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TH SarabunPSK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8:13:00Z</dcterms:created>
  <dc:creator>research1</dc:creator>
  <dc:description/>
  <cp:keywords/>
  <dc:language>en-US</dc:language>
  <cp:lastModifiedBy>Lenovo</cp:lastModifiedBy>
  <cp:lastPrinted>2022-07-11T15:50:00Z</cp:lastPrinted>
  <dcterms:modified xsi:type="dcterms:W3CDTF">2022-07-24T15:25:00Z</dcterms:modified>
  <cp:revision>8</cp:revision>
  <dc:subject/>
  <dc:title/>
</cp:coreProperties>
</file>